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PROTOKÓŁ Nr X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 Sesji Rady Gminy w Wiśniewie w dniu 30.08 .200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brady rozpoczęto o godz. 10- ej, zakończono o godz. 12 – 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4 , wg. załączonej listy  </w:t>
      </w:r>
    </w:p>
    <w:p>
      <w:pPr>
        <w:pStyle w:val="Normal"/>
        <w:rPr>
          <w:b/>
          <w:b/>
        </w:rPr>
      </w:pPr>
      <w:r>
        <w:rPr>
          <w:b/>
        </w:rPr>
        <w:t xml:space="preserve">2. Zaproszeni   goście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Wójt, Sekretarz, Skarbnik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 zapytał radnych czy zgłaszają uwagi do porządku obrad.</w:t>
      </w:r>
    </w:p>
    <w:p>
      <w:pPr>
        <w:pStyle w:val="Normal"/>
        <w:rPr/>
      </w:pPr>
      <w:r>
        <w:rPr>
          <w:b/>
        </w:rPr>
        <w:t>Wójt zgłosił zmiany do porządku obrad tj. wycofanie w punkcie 5 podpunktu a)  podjęcie uchwały  w sprawie regulaminu przyznawania świadczeń w ramach pomocy zdrowotnej dla nauczycieli korzystających z opieki zdrowotnej.- brak opinii związków zawodowych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dodanie w punkcie 5 podpunktu f) podjęcie uchwały w sprawie zmiany studium uwarunkowania i kierunków zagospodarowania przestrzennego gminy Wiśniewo i   podpunktu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g) podjęcie uchwały  o zasięgnięciu opinii Komendanta Wojewódzkiego Policji z/s w Radomiu w sprawie zawarcia porozumienia międzygminnego pomiędzy Gminami Wiśniewo , Lipowiec, Stupsk , Szydłowo i Wieczfnia Kościelna dotyczącego utworzenia wspólnej Straży Gminnej oraz podpunkt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) przedstawienie wykonania budżetu za I półro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orządek obrad  po zmianach został przyjęty jednogłośnie  w następującym brzmi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Wój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Podjęcie uchwa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wycofany</w:t>
      </w:r>
    </w:p>
    <w:p>
      <w:pPr>
        <w:pStyle w:val="Normal"/>
        <w:rPr/>
      </w:pPr>
      <w:r>
        <w:rPr/>
        <w:t xml:space="preserve">      </w:t>
      </w:r>
      <w:r>
        <w:rPr/>
        <w:t>b) w sprawie ustalenia najniższego wynagrodzenia zasadniczego w I kategorii zaszeregowania oraz akceptacji ustalonej przez pracodawców wartości 1 punktu w złotych dla pracowników nie będących nauczycielami , zatrudnionych w jednostkach oświatowych prowadzonych przez gminę Wiśniewo.</w:t>
      </w:r>
    </w:p>
    <w:p>
      <w:pPr>
        <w:pStyle w:val="Normal"/>
        <w:rPr/>
      </w:pPr>
      <w:r>
        <w:rPr/>
        <w:t xml:space="preserve">     </w:t>
      </w:r>
      <w:r>
        <w:rPr/>
        <w:t>c)  w sprawie powołania zespołu do zaopiniowania kandydatów na ławników do Sądu Rejonowego w Mławie.</w:t>
      </w:r>
    </w:p>
    <w:p>
      <w:pPr>
        <w:pStyle w:val="Normal"/>
        <w:rPr/>
      </w:pPr>
      <w:r>
        <w:rPr/>
        <w:t>Przerwa na wybór przewodniczącego</w:t>
      </w:r>
    </w:p>
    <w:p>
      <w:pPr>
        <w:pStyle w:val="Normal"/>
        <w:rPr/>
      </w:pPr>
      <w:r>
        <w:rPr/>
        <w:t xml:space="preserve">    </w:t>
      </w:r>
      <w:r>
        <w:rPr/>
        <w:t>d) w sprawie ustalenia najniższego wynagrodzenia oraz wartości jednego punktu w miesięcznych stawkach wynagrodzenia zasadniczego pracowników Gminnego Ośrodka Pomocy Społecznej w Wiśniewie</w:t>
      </w:r>
    </w:p>
    <w:p>
      <w:pPr>
        <w:pStyle w:val="Normal"/>
        <w:rPr/>
      </w:pPr>
      <w:r>
        <w:rPr/>
        <w:t xml:space="preserve">    </w:t>
      </w:r>
      <w:r>
        <w:rPr/>
        <w:t>e) w sprawie zmian w budżecie gminy</w:t>
      </w:r>
    </w:p>
    <w:p>
      <w:pPr>
        <w:pStyle w:val="Normal"/>
        <w:rPr/>
      </w:pPr>
      <w:r>
        <w:rPr/>
        <w:t xml:space="preserve">  </w:t>
      </w:r>
      <w:r>
        <w:rPr/>
        <w:t>f) podjęcie uchwały w sprawie zmiany studium uwarunkowania i kierunków zagospodarowania przestrzennego gminy Wiśniewo</w:t>
      </w:r>
    </w:p>
    <w:p>
      <w:pPr>
        <w:pStyle w:val="Normal"/>
        <w:rPr/>
      </w:pPr>
      <w:r>
        <w:rPr/>
        <w:t xml:space="preserve">  </w:t>
      </w:r>
      <w:r>
        <w:rPr/>
        <w:t>g) ) podjęcie uchwały o zasięgnięciu opinii Komendanta Wojewódzkiego Policji z/s w Radomiu w sprawie zawarcia porozumienia międzygminnego pomiędzy Gminami Wiśniewo, Lipowiec, Stupsk, Szydłowo  i Wieczfnia Kościelna dotyczącego utworzenia wspólnej Straży Gminnej .</w:t>
      </w:r>
    </w:p>
    <w:p>
      <w:pPr>
        <w:pStyle w:val="Normal"/>
        <w:rPr/>
      </w:pPr>
      <w:r>
        <w:rPr/>
        <w:t xml:space="preserve"> </w:t>
      </w:r>
      <w:r>
        <w:rPr/>
        <w:t>h) przedstawienie wykonania budżetu  gminy za pierwsze półrocze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  Wolne wnioski i zapytania.</w:t>
      </w:r>
    </w:p>
    <w:p>
      <w:pPr>
        <w:pStyle w:val="Normal"/>
        <w:rPr/>
      </w:pPr>
      <w:r>
        <w:rPr/>
        <w:t>7. Zamknięcie obrad X  Sesji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y Rady zwrócił się z zapytaniem czy Radni zapoznali się z protokołem z poprzedniej sesji ( brak uwag) i poddał pod głosowanie jego przyjęcie. Protokół został przyjęty jednogłośni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 .4</w:t>
      </w:r>
    </w:p>
    <w:p>
      <w:pPr>
        <w:pStyle w:val="Normal"/>
        <w:rPr>
          <w:b/>
          <w:b/>
        </w:rPr>
      </w:pPr>
      <w:r>
        <w:rPr>
          <w:b/>
        </w:rPr>
        <w:t>Wójt przedstawił sprawozdanie z działalności/ stanowi ono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 5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) w sprawie ustalenia najniższego wynagrodzenia zasadniczego w I kategorii zaszeregowania oraz akceptacji ustalonej przez pracodawców wartości 1 punktu w złotych dla pracowników nie będących nauczycielami , zatrudnionych w jednostkach oświatowych prowadzonych przez gminę Wiśniewo. </w:t>
      </w:r>
    </w:p>
    <w:p>
      <w:pPr>
        <w:pStyle w:val="Normal"/>
        <w:rPr>
          <w:b/>
          <w:b/>
        </w:rPr>
      </w:pPr>
      <w:r>
        <w:rPr>
          <w:b/>
        </w:rPr>
        <w:t>Pełnomocnik Wójta ds. Oświaty przedstawił tekst uchwały; przewodniczący poddał ją pod glosowanie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/49/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prawie powołania zespołu do zaopiniowania kandydatów na ławników do Sądu Rejonowego w Mławie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Sekretarz przedstawił tekst uchwały . Radni wybrali z pośród siebie trzyosobowy zespół : Tokarska Małgorzata, Grymuza Grzegorz, Karpiński Kazimierz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Przewodniczący zarządził 5 minutowa przerwę na ukonstytuowanie się zespołu. </w:t>
      </w:r>
    </w:p>
    <w:p>
      <w:pPr>
        <w:pStyle w:val="Normal"/>
        <w:rPr/>
      </w:pPr>
      <w:r>
        <w:rPr>
          <w:b/>
        </w:rPr>
        <w:t>Po przerwie Sekretarz odczytał tekst uchwały; przewodniczący poddał ją pod głosowanie . Uchwała Nr X/50/07 została przyjęta jednogłośnie i stanowi załącznik do protokołu.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 sprawie ustalenia najniższego wynagrodzenia oraz wartości jednego punktu w miesięcznych stawkach wynagrodzenia zasadniczego pracowników Gminnego Ośrodka Pomocy Społecznej w Wiśniewie; </w:t>
      </w:r>
    </w:p>
    <w:p>
      <w:pPr>
        <w:pStyle w:val="Normal"/>
        <w:rPr/>
      </w:pPr>
      <w:r>
        <w:rPr>
          <w:b/>
        </w:rPr>
        <w:t>Uchwałę przedstawił kierownik GOPS Jacek Tyszka; przewodniczący poddał ją pod głosowanie . Uchwała Nr X/51/07 została przyjęta jednogłośnie i stanowi załącznik do protokołu.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sprawie zmian w budżecie gminy;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Pani skarbnik omówiła zamiany w budżecie: w dziale 010 – dofinansowanie z Budżetu Województwa Mazowieckiego na budowę i modernizację inwestycji infrastrukturalnych; dział 700 – zwiększenie planu z przeznaczeniem na wywóz nieczystości i oświetlenie uliczne; dział 758 – zwiększenie subwencji oświatowej na wydatki związane z remontami szkół; dział 852- zwiększenie dotacji celowej na wydatki dla gospodarstw dotkniętych suszą; dział 854- zwiększenie dotacji na zakup podręczników i jednolitego stroju.</w:t>
      </w:r>
    </w:p>
    <w:p>
      <w:pPr>
        <w:pStyle w:val="Normal"/>
        <w:rPr/>
      </w:pPr>
      <w:r>
        <w:rPr>
          <w:b/>
        </w:rPr>
        <w:t>Odczytała tekst uchwały , przewodniczący poddał ją pod głosowanie . Uchwała Nr X/52/07 została przyjęta jednogłośnie i stanowi załącznik do protokołu.</w:t>
      </w:r>
      <w:r>
        <w:rPr/>
        <w:t xml:space="preserve">  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djęcie uchwały w sprawie zmiany studium uwarunkowania i kierunków zagospodarowania przestrzennego gminy Wiśniewo; </w:t>
      </w:r>
    </w:p>
    <w:p>
      <w:pPr>
        <w:pStyle w:val="Normal"/>
        <w:rPr/>
      </w:pPr>
      <w:r>
        <w:rPr>
          <w:b/>
        </w:rPr>
        <w:t>Wójt przedstawił tekst uchwały i wyjaśnił konieczność jej podjęcia w związku z planowanymi zmianami w planie zagospodarowania przestrzennego, odczytał tekst uchwały , przewodniczący poddał ją pod głosowanie . Uchwała Nr X/53/07 została przyjęta jednogłośnie i stanowi załącznik do protokołu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) podjęcie uchwały o zasięgnięciu opinii Komendanta Wojewódzkiego Policji z/s w Radomiu w sprawie zawarcia porozumienia międzygminnego pomiędzy Gminami Wiśniewo, Lipowiec, Stupsk , Szydłowo i Wieczfnia Kościelna  dotyczącego utworzenia wspólnej Straży Gminnej ;</w:t>
      </w:r>
    </w:p>
    <w:p>
      <w:pPr>
        <w:pStyle w:val="Normal"/>
        <w:rPr/>
      </w:pPr>
      <w:r>
        <w:rPr>
          <w:b/>
        </w:rPr>
        <w:t>Wójt wyjaśnił, że procedura wymaga opinii Komendanta Wojewódzkiego, stąd konieczność podjęcia uchwały, odczytał jej tekst, przewodniczący poddał ją pod głosowanie . Uchwała Nr X/54/07 została przyjęta jednogłośnie i stanowi załącznik do protokołu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edstawienie wykonania budżetu  gminy za pierwsze półrocze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Pani Skarbnik przedstawiła wykonanie budżetu, które wcześniej był omawiany na Komisjach.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Radny Chmielewski – dlaczego w budżecie a I półrocze jest taka nadwyżka budżetowa?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Pani Skarbnik- większość inwestycji będzie realizowana w II półroczu , stąd też nadwyżk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6</w:t>
      </w:r>
    </w:p>
    <w:p>
      <w:pPr>
        <w:pStyle w:val="Normal"/>
        <w:rPr>
          <w:b/>
          <w:b/>
        </w:rPr>
      </w:pPr>
      <w:r>
        <w:rPr>
          <w:b/>
        </w:rPr>
        <w:t xml:space="preserve">Wolne wnioski i zapytania . </w:t>
      </w:r>
    </w:p>
    <w:p>
      <w:pPr>
        <w:pStyle w:val="Normal"/>
        <w:rPr>
          <w:b/>
          <w:b/>
        </w:rPr>
      </w:pPr>
      <w:r>
        <w:rPr>
          <w:b/>
        </w:rPr>
        <w:t>Radny Gogolewski  - na jakich zasadach odbywa się zwrot pieniędzy za mundurki?</w:t>
      </w:r>
    </w:p>
    <w:p>
      <w:pPr>
        <w:pStyle w:val="Normal"/>
        <w:rPr>
          <w:b/>
          <w:b/>
        </w:rPr>
      </w:pPr>
      <w:r>
        <w:rPr>
          <w:b/>
        </w:rPr>
        <w:t>Wójt – dysponują tym i zarządzają dyrektorzy szkół</w:t>
      </w:r>
    </w:p>
    <w:p>
      <w:pPr>
        <w:pStyle w:val="Normal"/>
        <w:rPr>
          <w:b/>
          <w:b/>
        </w:rPr>
      </w:pPr>
      <w:r>
        <w:rPr>
          <w:b/>
        </w:rPr>
        <w:t>Radny Chmielewski – w sprawie drogi uszkodzonej  drogi w Starych Kosinach.</w:t>
      </w:r>
    </w:p>
    <w:p>
      <w:pPr>
        <w:pStyle w:val="Normal"/>
        <w:rPr>
          <w:b/>
          <w:b/>
        </w:rPr>
      </w:pPr>
      <w:r>
        <w:rPr>
          <w:b/>
        </w:rPr>
        <w:t>Wójt- wykonawca ma poprawić stan tej drogi.</w:t>
      </w:r>
    </w:p>
    <w:p>
      <w:pPr>
        <w:pStyle w:val="Normal"/>
        <w:rPr>
          <w:b/>
          <w:b/>
        </w:rPr>
      </w:pPr>
      <w:r>
        <w:rPr>
          <w:b/>
        </w:rPr>
        <w:t>Radny Chmielewski – czy wszystkie szkoły mają już pracownie komputerowe?</w:t>
      </w:r>
    </w:p>
    <w:p>
      <w:pPr>
        <w:pStyle w:val="Normal"/>
        <w:rPr>
          <w:b/>
          <w:b/>
        </w:rPr>
      </w:pPr>
      <w:r>
        <w:rPr>
          <w:b/>
        </w:rPr>
        <w:t>Wójt – tak wszystkie , sfinansowane przez MEN.</w:t>
      </w:r>
    </w:p>
    <w:p>
      <w:pPr>
        <w:pStyle w:val="Normal"/>
        <w:rPr>
          <w:b/>
          <w:b/>
        </w:rPr>
      </w:pPr>
      <w:r>
        <w:rPr>
          <w:b/>
        </w:rPr>
        <w:t>Radny Tkaczyk – czy to dofinansowanie obejmuje także przygotowanie lokalu?</w:t>
      </w:r>
    </w:p>
    <w:p>
      <w:pPr>
        <w:pStyle w:val="Normal"/>
        <w:rPr>
          <w:b/>
          <w:b/>
        </w:rPr>
      </w:pPr>
      <w:r>
        <w:rPr>
          <w:b/>
        </w:rPr>
        <w:t>Wójt- nie , to jest zadanie gminy. Ponadto wójt prosi radnych o rozeznanie w związku z planowaną  w przyszłym roku budową chodników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</w:t>
      </w:r>
      <w:r>
        <w:rPr>
          <w:b/>
        </w:rPr>
        <w:t>Przewodniczący Rady zamykając X sesję rady podziękował wszystkim zebra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Iwona Perka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8:00Z</dcterms:created>
  <dc:creator>Perka</dc:creator>
  <dc:description/>
  <cp:keywords/>
  <dc:language>en-US</dc:language>
  <cp:lastModifiedBy>Perka</cp:lastModifiedBy>
  <cp:lastPrinted>2007-09-07T11:55:00Z</cp:lastPrinted>
  <dcterms:modified xsi:type="dcterms:W3CDTF">2007-09-07T09:56:00Z</dcterms:modified>
  <cp:revision>7</cp:revision>
  <dc:subject/>
  <dc:title>                                                    PROTOKÓŁ Nr VIII/2007</dc:title>
</cp:coreProperties>
</file>