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/12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kwiet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ieniająca uchwałę w sprawie regulaminu szczegółowych warunków przyznawania dodatku motywacyjnego i funkcyjnego oraz szczegółowych warunków obliczania i wypłacania wynagrodzenia za godziny ponadwymiarowe i godziny doraźnych zastępst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7 ust. 1 pkt 8, art.18 ust. 2 pkt 15 ustawy z dnia 8 marca 1990 r. o samorządzie gminnym ( tekst jednolity Dz.U. z 2001r. Nr 142, poz. 1591 z późn. zm.) oraz art. 30 ust.6 pkt 1 i 2  ustawy z dnia 26 stycznia 1982r. – Karta Nauczyciela  (tekst jednolity  Dz.U. z 2003r. nr 118, poz.1112 z późn. zm.) – Rada Gminy w Wiśniew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uchwale Nr XX/111/05 Rady Gminy w Wiśniewie  z dnia 23 lutego 2005r. w sprawie regulaminu szczegółowych warunków przyznawania dodatku motywacyjnego i funkcyjnego oraz szczegółowych warunków obliczania i wypłacania wynagrodzenia za godziny ponadwymiarowe i godziny doraźnych zastępstw - § 4 otrzymuje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„</w:t>
      </w:r>
      <w:r>
        <w:rPr/>
        <w:t>§ 4. Uchwała wchodzi w życie z dniem 1 marca 2005 roku i podlega ogłoszeniu w Dzienniku Urzędowym Województwa Mazowieckiego.”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Indent"/>
        <w:rPr/>
      </w:pPr>
      <w:r>
        <w:rPr/>
        <w:t>Wykonanie uchwały powierza się Wójtowi Gminy Wiśniewo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3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Kazimierz Wojciech Ogrodow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55:00Z</dcterms:created>
  <dc:creator>XXX</dc:creator>
  <dc:description/>
  <dc:language>en-US</dc:language>
  <cp:lastModifiedBy>Jacek Wiącek</cp:lastModifiedBy>
  <cp:lastPrinted>2005-04-18T12:32:00Z</cp:lastPrinted>
  <dcterms:modified xsi:type="dcterms:W3CDTF">2005-05-06T06:55:00Z</dcterms:modified>
  <cp:revision>2</cp:revision>
  <dc:subject/>
  <dc:title>U C H W A Ł A  Nr XXI/  /05</dc:title>
</cp:coreProperties>
</file>