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 NR  XIV/71/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Wiśnie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grudnia 200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stalenia dziennej stawki żywieniowej w stołówce szko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espole Szkół w Wiśnie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 podstawie art.18 ust.2 pkt 15 ustawy z dnia 8 marca 1990 r. o samorządzie gminnym ( Dz.U. z 2001 r. Nr 142 , poz.1591 z późniejszymi zmianami )   oraz art.67a  ust.2  ustawy z dnia 7 września 1991 r. o systemie oświaty ( Dz.U. z 2004 r. Nr 256 , poz. 2572 z późniejszymi zmianami ) Rada Gminy w Wiśniewie uchwala co następuj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Ustala się dzienną stawkę żywieniową dla uczniów i dzieci z oddziałów zerowych w wysokości 1,70 zł.  za jeden posiłek , którą uiszczają rodzice lub opiekunowie dziecka , a w przypadkach przewidzianych odrębnymi przepisami Gminny Ośrodek Pomocy Społecznej w Wiśniewie 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zna opłata za wyżywienie ulega zmniejszeniu za każdy dzień usprawiedliwionej nieobecności dziecka w szkole 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Ustala się stawkę żywieniową dla pracowników zatrudnionych w Zespole Szkół w Wiśniewie  w  wysokości 1,80 zł. plus podatek od towarów i usług obowiązujących przepisów 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§ 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rmin odpłatności za wyżywienie za dany miesiąc ustala się do ostatniego dnia każdego miesiąc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ym za wykonanie uchwały czyni się Wójta Gminy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chwała wchodzi w życie z dniem podjęcia z mocą obowiązującą od 1 stycznia 2008 r. i podlega ogłoszeniu w sposób zwyczajowo przyję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Przewodniczący Rady Gm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Roman Rej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38:00Z</dcterms:created>
  <dc:creator>UG</dc:creator>
  <dc:description/>
  <cp:keywords/>
  <dc:language>en-US</dc:language>
  <cp:lastModifiedBy>Perka</cp:lastModifiedBy>
  <cp:lastPrinted>2008-01-05T11:05:00Z</cp:lastPrinted>
  <dcterms:modified xsi:type="dcterms:W3CDTF">2008-01-05T10:09:00Z</dcterms:modified>
  <cp:revision>4</cp:revision>
  <dc:subject/>
  <dc:title>                                </dc:title>
</cp:coreProperties>
</file>