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64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w Wiśnie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 dnia 12 grudnia 2007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zmieniająca uchwałę w sprawie przyjęcia Regulaminu utrzymania 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28"/>
        </w:rPr>
        <w:t>porządku i czystości na terenie Gminy Wiśniewo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rPr/>
      </w:pPr>
      <w:r>
        <w:rPr/>
        <w:tab/>
        <w:t>Na podstawie art. 8 ust. 2 pkt 15, art. 40 ust. 1 ustawy z dnia 8 marca 1990 roku o samorządzie gminnym (Dz.U. z 2001 Nr 142, poz. 1591 z późn. zm.) oraz art. 4 ustawy z dnia 13 września 1996 roku o utrzymaniu czystości i porządku w gminach (Dz.U. z 2005 r. Nr 236, poz. 2008 z późn. zm.) Rada Gminy w Wiśniewie uchwala, co następuje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 zasięgnięciu opinii Państwowego Powiatowego Inspektora Sanitarnego w Mławie w Regulaminie utrzymania czystości i porządku na terenie Gminy Wiśniewo, stanowiącym załącznik do  Uchwały Nr VIII/45/07 Rady Gminy w Wiśniewie z dnia 20 czerwca 2007 w sprawie przyjęcia Regulaminu utrzymania porządku i czystości na terenie Gminy Wiśniewo wprowadza się następującą zmianę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w § 7 w pkt 2 , lit d  otrzymuje następujące brzmienie: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d) pozostałe zmieszane odpady komunalne – gromadzone są w pojemnikach lub kontenerach o pojemności wystarczającej do gromadzenia w nich odpadów przez okres jednego miesiąca przez gospodarstwa wieloosobowe , </w:t>
      </w:r>
      <w:r>
        <w:rPr>
          <w:rFonts w:cs="Arial" w:ascii="Arial" w:hAnsi="Arial"/>
          <w:szCs w:val="28"/>
          <w:u w:val="single"/>
        </w:rPr>
        <w:t>dopuszcza się możliwość gromadzenia odpadów w zbiornikach przez okres dwóch miesięcy w gospodarstwach jednoosobowych.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konanie Uchwały powierza się Wójtowi Gminy Wiśniew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Cs w:val="28"/>
        </w:rPr>
        <w:t>Uchwała wchodzi w życie po upływie 14 dni od daty ogłoszenia w Dzienniku Urzędowym Województ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41:00Z</dcterms:created>
  <dc:creator>UG Radzanów</dc:creator>
  <dc:description/>
  <cp:keywords/>
  <dc:language>en-US</dc:language>
  <cp:lastModifiedBy>Perka</cp:lastModifiedBy>
  <cp:lastPrinted>2007-12-12T14:14:00Z</cp:lastPrinted>
  <dcterms:modified xsi:type="dcterms:W3CDTF">2007-12-13T11:33:00Z</dcterms:modified>
  <cp:revision>8</cp:revision>
  <dc:subject/>
  <dc:title>Uchwała Nr XXX/197/2005</dc:title>
</cp:coreProperties>
</file>