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IV/17/2006</w:t>
      </w:r>
    </w:p>
    <w:p>
      <w:pPr>
        <w:pStyle w:val="Heading4"/>
        <w:rPr/>
      </w:pPr>
      <w:r>
        <w:rPr/>
        <w:t>Rady Gminy w Wiśniew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grudnia 2006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w sprawie uchwalenia budżetu gminy Wiśniewo  na rok 2007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6"/>
        </w:rPr>
        <w:t xml:space="preserve">Na podstawie </w:t>
      </w:r>
      <w:r>
        <w:rPr>
          <w:bCs/>
          <w:sz w:val="26"/>
        </w:rPr>
        <w:t>art. 18 ust. 2 pkt 4, pkt 9</w:t>
      </w:r>
      <w:r>
        <w:rPr>
          <w:sz w:val="26"/>
        </w:rPr>
        <w:t xml:space="preserve"> lit. „d”</w:t>
      </w:r>
      <w:r>
        <w:rPr>
          <w:bCs/>
          <w:sz w:val="26"/>
        </w:rPr>
        <w:t xml:space="preserve"> oraz lit. „i”</w:t>
      </w:r>
      <w:r>
        <w:rPr>
          <w:sz w:val="26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 </w:t>
      </w:r>
      <w:r>
        <w:rPr>
          <w:bCs/>
          <w:sz w:val="26"/>
          <w:szCs w:val="24"/>
        </w:rPr>
        <w:t>Rada Gminy uchwala, co następuje:</w:t>
      </w:r>
    </w:p>
    <w:p>
      <w:pPr>
        <w:pStyle w:val="Tekstpodstawowy2"/>
        <w:spacing w:lineRule="auto" w:line="24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Dochody budżetu gminy w wysokości 10.193.860 zgodnie z załącznikiem nr 1 .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Wydatki budżetu gminy w wysokości 10.163.860,- zgodnie z załącznikiem nr 2 .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Limity wydatków na zadania inwestycyjne na 2007 r. w kwocie 1.200.000,-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zgodnie z załącznikiem nr 3 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Nadwyżkę budżetu gminy w wysokości 30.000 zł z przeznaczeniem na planowaną spłatę rat pożyczki w kwocie 30.000 zł,</w:t>
      </w:r>
    </w:p>
    <w:p>
      <w:pPr>
        <w:pStyle w:val="Tekstpodstawowywcity2"/>
        <w:numPr>
          <w:ilvl w:val="0"/>
          <w:numId w:val="4"/>
        </w:numPr>
        <w:spacing w:lineRule="auto" w:line="240" w:before="8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Rozchody budżetu w wysokości 30.000 zł, zgodnie z załącznikiem nr 4.</w:t>
      </w:r>
    </w:p>
    <w:p>
      <w:pPr>
        <w:pStyle w:val="Tekstpodstawowywcity2"/>
        <w:spacing w:lineRule="auto" w:line="240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ę ogólną w wysokości  60.000 zł,- 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5.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la się dochody w kwocie 49.700 zł z tytułu wydawania zezwoleń na sprzedaż napojów alkoholowych oraz wydatki w kwocie 49.700 zł na realizację zadań określonych w gminnym programie profilaktyki i rozwiązywania problemów alkoholowych zgodnie z załącznikiem nr 6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dotację podmiotową dla gminnej instytucji kultury na łączną kwotę 64.000zł, zgodnie z załącznikiem nr 7 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ychody </w:t>
        <w:tab/>
        <w:t>- 594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- 594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8 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 sfinansowanie przejściowego deficytu budżetu w kwocie 500.000zł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Wójta Gminy do:</w:t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/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>do wysokości 500.000zł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08) jest niezbędna dla zapewnienia ciągłości działania gminy i termin zapłaty upływa w 2008 roku na łączną kwotę 500.000 zł,</w:t>
      </w:r>
    </w:p>
    <w:p>
      <w:pPr>
        <w:pStyle w:val="Tekstpodstawowy3"/>
        <w:rPr/>
      </w:pPr>
      <w:r>
        <w:rPr/>
        <w:t>3)  dokonywania zmian w planie wydatków z wyłączeniem przeniesień wydatków           między działami.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4)    udzielania w roku budżetowym pożyczek do łącznej kwoty 100.000 zł,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5)    udzielania w roku budżetowym poręczeń i gwarancji do łącznej kwoty 100.000 zł,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6)   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Załącza się prognozę łącznej kwoty długu i spłat gminy na koniec 2007 roku i lata następne 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Wójtowi Gminy 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chwała wchodzi w życie z dniem 1 stycznia 2007 roku i podlega </w:t>
      </w:r>
      <w:r>
        <w:rPr>
          <w:color w:val="000000"/>
          <w:sz w:val="26"/>
          <w:szCs w:val="26"/>
        </w:rPr>
        <w:t>publikacji w Dzienniku Urzędowym Województwa Mazowieckiego oraz na tablicy ogłoszeń Urzędu Gminy 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Gminy</w:t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Roman Rejnia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04:00Z</dcterms:created>
  <dc:creator>Sebastian Szabram</dc:creator>
  <dc:description/>
  <dc:language>en-US</dc:language>
  <cp:lastModifiedBy>Wiącek</cp:lastModifiedBy>
  <cp:lastPrinted>2006-09-25T09:42:00Z</cp:lastPrinted>
  <dcterms:modified xsi:type="dcterms:W3CDTF">2007-01-05T09:04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</Properties>
</file>