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XVIII/101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8 grud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mieniająca uchwałę w sprawie szczegółowych zasad i trybu udzielania pomocy społecznej oraz zasad zwrotu wydatków za przyznane świadc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podstawie  art. 18 ust.2 pkt. 15, art.40  ust.1, art.41  pkt. 1 ustawy z dnia 8 marca 1990r. o samorządzie gminnym ( jednolity tekst Dz.U.Nr142 poz. 1591 z 2001r. z późn. zmian. ), art.24, art.36, art. 41 pkt. 2 , art.43, art. 44, art. 50 ust.1-6, art.96 ust. 4  ustawy z dnia 12 marca 2004r. o pomocy społecznej (  Dz.U. z 2004 r. Nr 64 poz. 593 z póżn. zmian.) oraz Rozporządzenia Rady Ministrów  z dnia 19 października 2004r. w sprawie szczegółowych warunków realizacji w 2005r. Rządowego Programu „ Posiłek dla potrzebujących” (Dz.U.Nr 236 poz. 2363 z 2004r.) - Rada Gminy w Wiśniewie uchwala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chwale Nr XVII/91/2004 Rady Gminy w Wiśniewie z dnia 06 października 2004r. w sprawie szczegółowych zasad i trybu udzielania pomocy społecznej oraz zasad zwrotu wydatków za przyznane świadczenia, wprowadza się następujące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§2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§2.1. Wydatki na przyznaną pomoc społeczną w formi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sług opiekuńcz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siłków celowych na ekonomiczne usamodzielnienie oraz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siłków celowych i zasiłków okresowych przyznawanych pod warunkiem zwrotu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>3) pomocy rzeczowej</w:t>
      </w:r>
    </w:p>
    <w:p>
      <w:pPr>
        <w:pStyle w:val="Normal"/>
        <w:ind w:left="360" w:firstLine="60"/>
        <w:jc w:val="both"/>
        <w:rPr>
          <w:sz w:val="28"/>
        </w:rPr>
      </w:pPr>
      <w:r>
        <w:rPr>
          <w:sz w:val="28"/>
        </w:rPr>
        <w:t>podlegają zwrotowi w całości lub części od świadczeniobiorców jeżeli    dochód osoby samotnie gospodarującej lub dochód na osobę w rodzinie przekracza wysokość , o której mowa w art. 8 ust. 1 ustawy.</w:t>
      </w:r>
    </w:p>
    <w:p>
      <w:pPr>
        <w:pStyle w:val="Normal"/>
        <w:ind w:left="360" w:firstLine="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wydatki na dożywianie dzieci oraz zapewnienie posiłku osobom go pozbawionym podlegają zwrotowi w całości od świadczeniobiorców jeżeli    dochód osoby samotnie gospodarującej lub dochód na osobę w rodzinie przekracza wysokość określoną przez Radę Ministrów w szczegółowych warunkach realizacji rządowego programu pomocy społecznej dotyczącego posiłków dla osób potrzebujących określonego w drodze rozporządzenia na podstawie art. 24 ustawy o pomocy społecznej.</w:t>
      </w:r>
    </w:p>
    <w:p>
      <w:pPr>
        <w:pStyle w:val="TextBodyIndent"/>
        <w:rPr/>
      </w:pPr>
      <w:r>
        <w:rPr/>
        <w:t xml:space="preserve">            </w:t>
      </w:r>
      <w:r>
        <w:rPr/>
        <w:t>3. Wydatki poniesione na pokrycie kosztów pogrzebowych podlegają zwrotowi w całości lub części od spadkobiercy z masy spadkowej.”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§5 otrzymuje brzmienie :</w:t>
      </w:r>
    </w:p>
    <w:p>
      <w:pPr>
        <w:pStyle w:val="Tekstpodstawowywcity2"/>
        <w:ind w:left="360" w:hanging="0"/>
        <w:rPr/>
      </w:pPr>
      <w:r>
        <w:rPr/>
        <w:t>„</w:t>
      </w:r>
      <w:r>
        <w:rPr/>
        <w:t>§5  W szczególnie uzasadnionych przypadkach, na wniosek osoby zobowiązanej do zwrotów wydatków wymienionych w § 2 ust1 pkt. 1,2,3 oraz ust.2 lub na wniosek pracownika socjalnego, Kierownik Gminnego Ośrodka Pomocy Społecznej w Wiśniewie może odstąpić od żądania zwrotu wydatków  za przyznaną pomoc , dotyczy to w szczególności rodzin , w których występuje :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wielodzietność, bezradność w sprawach opiekuńczo – wychowawczych i  prowadzenia gospodarstwa domowego, rodzin niepełnych, </w:t>
      </w:r>
    </w:p>
    <w:p>
      <w:pPr>
        <w:pStyle w:val="Tekstpodstawowywcity2"/>
        <w:numPr>
          <w:ilvl w:val="0"/>
          <w:numId w:val="2"/>
        </w:numPr>
        <w:rPr/>
      </w:pPr>
      <w:r>
        <w:rPr/>
        <w:t>niepełnosprawność, długotrwała choroba , ponoszenie dużych opłat związanych z zakupem leków i leczenia , kosztów utrzymania mieszkania,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u osób leżących.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 § 6 otrzymuje brzmienie :</w:t>
      </w:r>
    </w:p>
    <w:p>
      <w:pPr>
        <w:pStyle w:val="Heading2"/>
        <w:ind w:left="426" w:hanging="426"/>
        <w:rPr/>
      </w:pPr>
      <w:r>
        <w:rPr/>
        <w:t xml:space="preserve">     „</w:t>
      </w:r>
      <w:r>
        <w:rPr/>
        <w:t>§ 6 Wydatki wymienione w § 2 ust1 pkt. 2 i 3 zwracają zgodnie  z załącznikiem Nr 2 do Uchwały świadczeniobiorcy w zależności od posiadanego dochodu na osobę w rodzinie, ustalonego na podstawie wywiadu środowiskowego przeprowadzonego przez pracownika socjalnego.”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Kierownikowi Gminnego Ośrodka Pomocy Społecznej w Wiśniew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ogłoszeniu w Dzienniku Urzędowym Województwa Mazowieckiego i wchodzi w życie po upływie 14 dni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Kazimierz Wojciech Ogrodowczyk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31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26:00Z</dcterms:created>
  <dc:creator>Kleniewski Zbigniew</dc:creator>
  <dc:description/>
  <dc:language>en-US</dc:language>
  <cp:lastModifiedBy>Jacek Wiącek</cp:lastModifiedBy>
  <cp:lastPrinted>2004-12-10T11:16:00Z</cp:lastPrinted>
  <dcterms:modified xsi:type="dcterms:W3CDTF">2004-12-14T08:26:00Z</dcterms:modified>
  <cp:revision>3</cp:revision>
  <dc:subject/>
  <dc:title>                                      PLAN RZECZOWO - FINANSOWY</dc:title>
</cp:coreProperties>
</file>