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do uchwały Nr XX/112/05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Rady Gminy w Wiśniewie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 dnia 23.02.2005r.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egulamin przyzna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datku mieszkaniow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nauczycie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Regulamin niniejszy określa szczegółowe  zasady przyznawania i wypłacania dodatku mieszkaniowego dla nauczycieli zatrudnionych w szkołach na terenie gminy Wiśniewo oraz wysokość dodat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tek mieszkaniowy przysługuje nauczycielowi zatrudnionemu w wymiarze nie niższym niż połowa tygodniowego obowiązkowego wymiaru godzin w szkołach na terenie Gminy Wiśniewo i posiadającego kwalifikacje wymagane do zajmowanego stanowisk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owi i jego współmałżonkowi będącemu też nauczycielem, stale  z nim zamieszkującemu, przysługuje tylko jeden dodatek mieszkaniowy. Małżonkowie – nauczyciele wspólnie ustalają pracodawcę, który będzie im wypłacał ten doda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>Dodatek mieszkaniowy nauczycielowi przyznaje dyrektor, a dyrektorowi –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Dodatek mieszkaniowy przysługuje nauczycielow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iezależnie od tytułu prawnego do zajmowanego przez niego lokalu mieszkaniow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łacany jest od pierwszego dnia miesiąca następującego po miesiącu w którym nauczyciel złożył wniosek o jego przyzna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ie świadczenie pracy, za okres który przysługuje wynagrodzenie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bieranie zasiłku społecznego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bywanie zasadniczej służby wojsk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umowy o pracę, na czas określony, dodatek wypłaca się nie dłużej niż do końca okresu, na który umowa była zawart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rzystania z urlopu wychowaw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numPr>
          <w:ilvl w:val="0"/>
          <w:numId w:val="6"/>
        </w:numPr>
        <w:rPr/>
      </w:pPr>
      <w:r>
        <w:rPr/>
        <w:t>Wysokość nauczycielskiego dodatku mieszkaniowego uzasadniona jest od liczby osób w rodzinie nauczyciel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 członków rodziny zalicza się nauczyciela, oraz wspólnie z nim zamieszkujących: współmałżonka oraz dzieci i rodziców pozostających na jego wyłącznym utrzym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numPr>
          <w:ilvl w:val="0"/>
          <w:numId w:val="4"/>
        </w:numPr>
        <w:rPr/>
      </w:pPr>
      <w:r>
        <w:rPr/>
        <w:t>Wysokość nauczycielskiego, w zależności od liczby osób w rodzinie uprawnionego  nauczyciela wynosi miesięczn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jednej osobie w rodzinie  1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dwóch osobach w rodzinie  2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trzech osobach w rodzinie  3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czterech i więcej w rodzinie  4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a nauczyciela stażysty z tytułem magistra z przygotowaniem pedagogi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9:00Z</dcterms:created>
  <dc:creator>XXX</dc:creator>
  <dc:description/>
  <dc:language>en-US</dc:language>
  <cp:lastModifiedBy>Jacek Wiącek</cp:lastModifiedBy>
  <cp:lastPrinted>2005-02-28T14:12:00Z</cp:lastPrinted>
  <dcterms:modified xsi:type="dcterms:W3CDTF">2005-03-09T12:59:00Z</dcterms:modified>
  <cp:revision>2</cp:revision>
  <dc:subject/>
  <dc:title/>
</cp:coreProperties>
</file>