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X/11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w Wiśnie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lutego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stalenia Regulaminu przyznawania i wypłacania dodatku mieszkaniowego dla nauczycieli oraz wysokości doda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7 ust. 1 pkt 8, art. 18 ust. 2 pkt. 15 ustawy z dnia 8 marca 1990r. o samorządzie gminnym (tekst jednolity Dz.U. z 2001r. Nr 142, poz. 1591 z późn. zm) oraz art. 54 ust. 7 ustawy z dnia 26 stycznia 1982r. – Karta Nauczycielska ( tekst jednolity Dz.U. z 2003r. Nr 118, poz. 1112 z późn. zm.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Regulamin przyznawania i wypłacania dodatku mieszkaniowego dla nauczycieli w brzmieniu załącznika do niniejsze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Traci moc uchwała Nr XII/77/2000 Rady Gminy w Wiśniewie z dnia 31 sierpnia 2000r. w sprawie zasad wynagradzania nauczycieli, ustalenia regulaminu określającego wysokość oraz szczegółowe warunki przyznawania nauczycielom dodatków motywacyjnego, funkcyjnego i za warunki pracy oraz niektórych innych składników wynagrodzenia, a także wysokości, szczegółowych zasad przyznawania i wypłacania dodatku mieszkani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3:00Z</dcterms:created>
  <dc:creator>XXX</dc:creator>
  <dc:description/>
  <dc:language>en-US</dc:language>
  <cp:lastModifiedBy>Jacek Wiącek</cp:lastModifiedBy>
  <cp:lastPrinted>2005-02-28T11:32:00Z</cp:lastPrinted>
  <dcterms:modified xsi:type="dcterms:W3CDTF">2005-03-09T12:53:00Z</dcterms:modified>
  <cp:revision>2</cp:revision>
  <dc:subject/>
  <dc:title>U C H W A Ł A  Nr XX/    /05</dc:title>
</cp:coreProperties>
</file>