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II/78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31 marc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ZESTAWIENIE   PRZEPŁYWÓW   PIENIĘŻNYCH   BUDŻETU   GMIN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276"/>
        <w:gridCol w:w="1276"/>
        <w:gridCol w:w="1343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Prognoza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chody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2.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7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9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2.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dział w dochodach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.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4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4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.8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chody ze sprzedaży mienia komun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ubwencja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67.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2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76.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34.3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tacje celowe na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.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.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.9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tacje celowe na zadania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 OGÓŁEM  DOCHODY  BUDŻ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1 + 2 + 3 + 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83.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42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47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8.7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POŻY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5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.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 I  i 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28.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97.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47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8.7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Wydatki bieżące budże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bez odsetek od pożyczk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5.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58.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196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82.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nagrodzenia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32.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48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70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95.2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Wydatki na inwest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bez odsetek od pożyczk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.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.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.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  WYDATKI   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 5 + 6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7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83.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47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8.7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procentowanie 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pożyczki wniosk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płata 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0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tym pożyczki wniosk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9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azem poz.7 i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5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III  i 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67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17.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47.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57.3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  FINANS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I + II – III – IV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.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219.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8.5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 udział poz.IV w dochodach ro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4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42:00Z</dcterms:created>
  <dc:creator>xxx</dc:creator>
  <dc:description/>
  <dc:language>en-US</dc:language>
  <cp:lastModifiedBy>Kasa</cp:lastModifiedBy>
  <cp:lastPrinted>2004-04-05T08:39:00Z</cp:lastPrinted>
  <dcterms:modified xsi:type="dcterms:W3CDTF">2004-05-18T07:42:00Z</dcterms:modified>
  <cp:revision>2</cp:revision>
  <dc:subject/>
  <dc:title>                                                                                                                                                                                    Załącznik nr 1</dc:title>
</cp:coreProperties>
</file>