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 Nr  XIII/78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owiska i Gospodarki Wodnej w 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.c , art.58 ustawy z dnia 8 marca 1990 roku o samorządzie gminnym / tekst jednolity Dz.U. z 2001 r.nr 142 poz.1592 / oraz art.48 ust.1 ustawy z dnia 26 listopada 1998 r. o finansach publicznych / tekst jednolity 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a się pożyczkę z przeznaczeniem na sfinansowanie wydatków nie znajdujących pokrycia w dochodach budżetu gminy na 2004 r. związanych z budową kotłowni na biomasę w Wiśniewie w wysokości 99.901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nięta pożyczka spłacona zostanie z podatku od nieruchomości i podatku ro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zabezpieczenie pożyczki w formie weksla in blanco i na warunkach określonych w regulaminie Wojewódzkiego Funduszu Ochrony Środowiska i Gospodarki Wodnej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pożyczki wraz z odsetkami nastąpi w okresie 2 lat począwszy od 2005 roku .</w:t>
      </w:r>
    </w:p>
    <w:p>
      <w:pPr>
        <w:pStyle w:val="Normal"/>
        <w:rPr>
          <w:sz w:val="24"/>
        </w:rPr>
      </w:pPr>
      <w:r>
        <w:rPr>
          <w:sz w:val="24"/>
        </w:rPr>
        <w:t>2.   Zestawienie przepływów pieniężnych budżetu gminy w latach 2005 – 2006 stanowi załącznik nr 1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1:00Z</dcterms:created>
  <dc:creator>xxx</dc:creator>
  <dc:description/>
  <dc:language>en-US</dc:language>
  <cp:lastModifiedBy>Kasa</cp:lastModifiedBy>
  <cp:lastPrinted>2004-04-20T08:58:00Z</cp:lastPrinted>
  <dcterms:modified xsi:type="dcterms:W3CDTF">2004-05-18T07:41:00Z</dcterms:modified>
  <cp:revision>2</cp:revision>
  <dc:subject/>
  <dc:title>                                                               UCHWAŁA</dc:title>
</cp:coreProperties>
</file>