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>
          <w:b/>
        </w:rPr>
        <w:t>UCHWAŁA NR V /23 /2007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 xml:space="preserve">Rady Gminy w Wiśniewie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>z dnia 1 marca 2007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>w sprawie ustalenia Regulaminu przyznawania i wypłacania dodatku mieszkaniowego dla nauczycieli oraz wysokości dodat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Na podstawie art.7 ust.1. pkt.8, art. 18 ust. 2 pkt 15 ustawy z dnia 8 marca 1990 r. samorządzie gminnym ( tekst jedn. Dz.U. z 2001 r. Nr 142, poz. 1591 z późn. zmianami) oraz art. 54 ust.7 ustawy z dnia 26 stycznia 1982 r.- Karta Nauczyciela ( tekst jednolity Dz. U. z 2006 r. Nr 97, poz. 674 z późn. zm) w uzgodnieniu ze związkami zawodowymi – Rada Gminy w Wiśniewie uchwala , co następu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Ustala się Regulamin przyznawania i wypłacania dodatku mieszkaniowego dla nauczycieli w brzmieniu załącznika do niniejszej uchwały.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Wykonanie uchwały powierza się Wójtowi Gminy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Traci moc uchwała Nr XXVII/154/05 Rady Gminy w Wiśniewie z dnia 15 grudnia 2005 roku w sprawie ustalenia regulaminu przyznawania  i wypłacania dodatku mieszkaniowego dla nauczycieli oraz wysokości dodat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§ 4</w:t>
      </w:r>
    </w:p>
    <w:p>
      <w:pPr>
        <w:pStyle w:val="Normal"/>
        <w:rPr/>
      </w:pPr>
      <w:r>
        <w:rPr/>
        <w:t xml:space="preserve">  </w:t>
      </w:r>
      <w:r>
        <w:rPr/>
        <w:t xml:space="preserve">Uchwała wchodzi w życie po upływie 14 dni od ogłoszenia w Dzienniku Urzędowym Województwa Mazowieckiego i obowiązuje od dnia 1 stycznia 2007r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Przewodniczący Rady Gminy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Roman Rejni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</w:t>
      </w:r>
      <w:r>
        <w:rPr>
          <w:b/>
        </w:rPr>
        <w:t>ZAŁĄCZNIK DO UCHWAŁY NR V /23 /2007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 xml:space="preserve">Rady Gminy w Wiśniewie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t>z dnia 1 marca 2007r</w:t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  <w:t>Regulamin przyznawani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dodatku mieszkaniowego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la nauczycieli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ab/>
        <w:t>Regulamin niniejszy określa szczegółowe  zasady przyznawania i wypłacania dodatku mieszkaniowego dla nauczycieli zatrudnionych w szkołach na terenie gminy Wiśniewo oraz wysokość dodatku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§ 1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"/>
        </w:numPr>
        <w:rPr/>
      </w:pPr>
      <w:r>
        <w:rPr/>
        <w:t>Dodatek mieszkaniowy przysługuje nauczycielowi zatrudnionemu w wymiarze nie niższym niż połowa tygodniowego obowiązkowego wymiaru godzin w szkołach na terenie Gminy Wiśniewo i posiadającego kwalifikacje wymagane do zajmowanego stanowiska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Nauczycielowi i jego współmałżonkowi będącemu też nauczycielem, stale  z nim zamieszkującemu, przysługuje tylko jeden dodatek mieszkaniowy. Małżonkowie – nauczyciele wspólnie ustalają pracodawcę, który będzie im wypłacał ten dodatek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TextBody"/>
        <w:numPr>
          <w:ilvl w:val="0"/>
          <w:numId w:val="5"/>
        </w:numPr>
        <w:rPr/>
      </w:pPr>
      <w:r>
        <w:rPr/>
        <w:t>Dodatek mieszkaniowy nauczycielowi przyznaje dyrektor, a dyrektorowi – wójt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TextBody"/>
        <w:rPr/>
      </w:pPr>
      <w:r>
        <w:rPr/>
        <w:t>Dodatek mieszkaniowy przysługuje nauczycielowi 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Niezależnie od tytułu prawnego do zajmowanego przez niego lokalu mieszkaniowego,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Wypłacany jest od pierwszego dnia miesiąca następującego po miesiącu w którym nauczyciel złożył wniosek o jego przyznanie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Nie świadczenie pracy, za okres który przysługuje wynagrodzenie. 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Pobieranie zasiłku społecznego. 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Odbywanie zasadniczej służby wojskowej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W przypadku umowy o pracę, na czas określony, dodatek wypłaca się nie dłużej niż do końca okresu, na który umowa była zawarta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Korzystania z urlopu wychowawcz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4</w:t>
      </w:r>
    </w:p>
    <w:p>
      <w:pPr>
        <w:pStyle w:val="TextBody"/>
        <w:numPr>
          <w:ilvl w:val="0"/>
          <w:numId w:val="6"/>
        </w:numPr>
        <w:rPr/>
      </w:pPr>
      <w:r>
        <w:rPr/>
        <w:t>Wysokość nauczycielskiego dodatku mieszkaniowego uzasadniona jest od liczby osób w rodzinie nauczyciela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Do członków rodziny zalicza się nauczyciela, oraz wspólnie z nim zamieszkujących: współmałżonka oraz dzieci i rodziców pozostających na jego wyłącznym utrzymani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5</w:t>
      </w:r>
    </w:p>
    <w:p>
      <w:pPr>
        <w:pStyle w:val="TextBody"/>
        <w:numPr>
          <w:ilvl w:val="0"/>
          <w:numId w:val="4"/>
        </w:numPr>
        <w:rPr/>
      </w:pPr>
      <w:r>
        <w:rPr/>
        <w:t>Wysokość nauczycielskiego, w zależności od liczby osób w rodzinie uprawnionego  nauczyciela wynosi miesięcznie: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przy jednej osobie w rodzinie  1%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przy dwóch osobach w rodzinie  2%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przy trzech osobach w rodzinie  3%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przy czterech i więcej w rodzinie  4%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nagrodzenia nauczyciela stażysty z tytułem magistra z przygotowaniem pedagogicznym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Przewodniczący Rady Gminy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Roman Rejniak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0:22:00Z</dcterms:created>
  <dc:creator>Perka</dc:creator>
  <dc:description/>
  <cp:keywords/>
  <dc:language>en-US</dc:language>
  <cp:lastModifiedBy>Perka</cp:lastModifiedBy>
  <cp:lastPrinted>2007-03-09T11:35:00Z</cp:lastPrinted>
  <dcterms:modified xsi:type="dcterms:W3CDTF">2007-03-09T12:20:00Z</dcterms:modified>
  <cp:revision>14</cp:revision>
  <dc:subject/>
  <dc:title>                                          UCHWAŁA NR V /   /2007</dc:title>
</cp:coreProperties>
</file>