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/>
      </w:pPr>
      <w:r>
        <w:rPr/>
        <w:t>Załącznik Nr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XX/118/05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23 lutego 2005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PROGRAM WSPÓŁPRACY SAMORZĄDU GMINY WIŚNIEWO</w:t>
        <w:br/>
        <w:t xml:space="preserve"> Z ORGANIZACJAMI POZARZĄDOWYMI ORAZ Z INNYMI PODMIOTAMI, O KTÓRYCH MOWA W ART. 3 UST. 3 USTAWY </w:t>
        <w:br/>
        <w:t xml:space="preserve">Z DNIA 24 KWIETNIA 2003 R. O DZIAŁALNOŚCI POŻYTKU </w:t>
        <w:br/>
        <w:t>PUBLICZNEGO I WOLONTARIAC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Program współpracy Gminy Wiśniewo z organizacjami pozarządowymi, zwany dalej „programem”, stanowi element polityki społeczno- finans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ogram współpracy Gminy Wiśniewo z organizacjami pozarządowymi oraz </w:t>
        <w:br/>
        <w:t>z innymi podmiotami, o których mowa w art. 3 ust. 3 ustawy z dnia 24 kwietnia 2003r. o działalności pożytku publicznego i wolontariacie w roku 2005 określa kierunki, formy i zakres współpracy, formułuje zadania o charakterze priorytetowym, których realizacja związana będzie z udzielaniem pomocy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Ilekroć w treści programu jest mowa o organizacji pozarządowej należy przez to rozumieć również podmioty o których mowa w art. 3 ust. 3 ustawy z dnia 24 kwietnia 2003 r. o działalności pożytku publicznego i o wolontariacie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Współpraca gminy Wiśniewo z organizacjami pozarządowymi odbywać się będzie na zasadach pomocniczości, suwerenności stron, partnerstwa, efektywności, uczciwej konkurencji i jawności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 strony Gminy Wiśniewo program realizuj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isniewo – w zakresie uchwalania program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– w zakresie współpracy i innych form udzielania pomocy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wnicy Urzędu Gminy i jednostki organizacyjne Gminy – w zakresie utrzymywania bieżących kontaktów z organizacjami pozarządowymi, doradztwa </w:t>
        <w:br/>
        <w:t>w sprawach dotyczących organizacji pozarządowych, dostarczania informacji o innych niż samorządowe źródłach finansowania, ze szczególnym uwzględnieniem funduszy pochodzących z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realizacji programu mogą uczestniczyć organizacje, których teren działania obejmuje Gminę Wiśnie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. Celem programu jest prowadzenie przez Gminę Wiśniewo działalności w zakresie zadań publicznych we współpracy z organizacjami pozarządowymi w zakresie odpowiadającym zadaniom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l, o którym mowa w pkt 1 realizowany jest w szczególności poprzez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owych zadań publicz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obniżenie kosztów realizacji zadań publ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z budżetu gminy w ramach zaplanow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roku 2005 jako priorytetowe dla samorządu Gminy Wiśniewo określa się zadania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powszechnianie kultury fizycznej i spor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spor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szechnianie kultury fizycznej i sportu w szczególności wśród dzieci </w:t>
        <w:br/>
        <w:t>i młodzież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i wyposażenie obiektów sportowych i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ku dzieci i młodzie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/>
        <w:t>b) Bezpieczeństwa publiczn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zeciwpożar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ownictwo i ochrona lud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kologi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achowań proekologicznych, zwłaszcza wśród dzieci i młodzie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akcji społecznych mających na celu usuwanie odpadów i poprawę estetyk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ulturę, sztukę, ochronę dóbr kultury i tradycję regionalną w zakres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integrujących środowiska wiejsk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zedsięwzięć artystycznych o zasięgu gminnym i ponadgmin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historii gminy Wiśniewo, jej osiągn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siągnięć w zakresie kultury i sztu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organizacji imprez kultural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rganizacji uroczystości państwowych i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omocy społecznej, działalności charytatywnej oraz działalności na rzecz osób niepełnosprawnych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a i zaopatrzenia w żywność osób najuboższ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wypoczynku dzieci i młodzieży z rodzin najuboższych i patolog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a bezdomn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cji osób niepełnos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barier utrudniających funkcjonowanie osobom niepełnosprawn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współpracy obejmować będ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ę informacji będącej podstawą prawidłowego diagnozowania problemów </w:t>
        <w:br/>
        <w:t xml:space="preserve">i potrzeb mieszkańców Gminy, na podstawie którego opracowane będą zadnia </w:t>
        <w:br/>
        <w:t>i programy cel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konsultowanie opracowań, analiz, programów projektów aktów prawnych w dziedzinach stanowiących obszary wzajemnych zainteresow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e dwu- i wielostronnych porozumień dotyczących realizacji wspólnych zadań 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współpracy obejmować będą:</w:t>
      </w:r>
    </w:p>
    <w:p>
      <w:pPr>
        <w:pStyle w:val="Tekstpodstawowy2"/>
        <w:numPr>
          <w:ilvl w:val="0"/>
          <w:numId w:val="18"/>
        </w:numPr>
        <w:rPr/>
      </w:pPr>
      <w:r>
        <w:rPr/>
        <w:t>zlecanie zadań organizacjom odbywa się na zasadach otwartego konkursu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te konkursy ofert ogłaszane są przez Wójta Gminy Wiśniewo </w:t>
        <w:br/>
        <w:t>i przeprowadzane są w oparciu o przepisy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wykaz zadań przewidzianych do realizacji w roku 2005 przez organizacje pozarządowe poda do publicznej wiadomości na stronie internetowej G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oże z własnej inicjatywy złożyć ofertę wykonania zadań publicznych, które są dotychczas realizowane w inny sposób. Przy rozpatrywaniu oferty stosuje się przepisy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anie dotacji, sposobu jej rozliczania oraz kontroli wykonania zadania zleconego określa ust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środków finansowych przeznaczonych na realizację zadań publicznych określa uchwała budżetowa Rady Gminy Wiśniewo na rok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Kazimierz Wojciech Ogrodowczy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1:00Z</dcterms:created>
  <dc:creator>Jacek Wiącek</dc:creator>
  <dc:description/>
  <dc:language>en-US</dc:language>
  <cp:lastModifiedBy>Jacek Wiącek</cp:lastModifiedBy>
  <cp:lastPrinted>2005-03-01T09:07:00Z</cp:lastPrinted>
  <dcterms:modified xsi:type="dcterms:W3CDTF">2005-08-29T11:41:00Z</dcterms:modified>
  <cp:revision>3</cp:revision>
  <dc:subject/>
  <dc:title>Uchwała Nr XX/118/05</dc:title>
</cp:coreProperties>
</file>