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X/118/05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ady Gminy Wiśniew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8"/>
        </w:rPr>
        <w:t>z dnia 23 lutego 2005 roku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w sprawie uchwalenia programu współpracy Gminy Wiśniewo z organizacjami pozarządowymi oraz podmiotami o których mowa w art. 3 ust. 3 ustawy z 24 kwietnia 2003r.o działalności pożytku publicznego i o wolontariacie na 2005 rok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rPr/>
      </w:pPr>
      <w:r>
        <w:rPr>
          <w:rFonts w:eastAsia="Arial"/>
        </w:rPr>
        <w:t xml:space="preserve"> </w:t>
      </w:r>
      <w:r>
        <w:rPr/>
        <w:tab/>
        <w:t xml:space="preserve">Na podstawie art. 18 ust.2 pkt. 15 ustawy z dnia 8 marca 1990 roku </w:t>
        <w:br/>
        <w:t xml:space="preserve">o samorządzie gminnym (tekst jednolity z 2001 roku Dz. U. Nr 142 poz. 1591 </w:t>
        <w:br/>
        <w:t xml:space="preserve">z późniejszymi zmianami) w zw. z art. 5 ust.3 ustawy z dnia 24 kwietnia 2003 roku </w:t>
        <w:br/>
        <w:t xml:space="preserve">o działalności pożytku  publicznego  i o wolontariacie (Dz. U. Nr 96 poz. 873 </w:t>
        <w:br/>
        <w:t>z późniejszymi zmianami) Rada Gminy Wiśniewo uchwala  co następuj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§ 1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rPr/>
      </w:pPr>
      <w:r>
        <w:rPr/>
        <w:t>Uchwala  program współpracy Gminy Wiśniewo z organizacjami pozarządowymi oraz podmiotami o których mowa w art. 3 ust.3 ustawy z 24 kwietnia 2003r. o działalności pożytku publicznego i o wolontariacie  na 2005 rok, stanowiący załącznik do niniejszej uchwał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§ 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ykonanie uchwały powierza się Wójtowi Gminy Wiśniewo.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§ 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rPr/>
      </w:pPr>
      <w:r>
        <w:rPr/>
        <w:t>Uchwała wchodzi w życie z dniem podjęcia i podlega ogłoszeniu na tablicy ogłoszeń w Urzędzie Gmin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</w:rPr>
        <w:t>Przewodniczący Rady Gmin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</w:rPr>
        <w:t>Kazimierz Wojciech Ogrodowczyk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firstLine="6237"/>
        <w:jc w:val="both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11:40:00Z</dcterms:created>
  <dc:creator>Jacek Wiącek</dc:creator>
  <dc:description/>
  <dc:language>en-US</dc:language>
  <cp:lastModifiedBy>Jacek Wiącek</cp:lastModifiedBy>
  <cp:lastPrinted>2005-03-01T09:07:00Z</cp:lastPrinted>
  <dcterms:modified xsi:type="dcterms:W3CDTF">2005-08-29T11:41:00Z</dcterms:modified>
  <cp:revision>3</cp:revision>
  <dc:subject/>
  <dc:title>Uchwała Nr XX/118/05</dc:title>
</cp:coreProperties>
</file>