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>UCHWAŁA Nr /V/26/ 2007</w:t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ady Gminy w Wiśniewie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z dnia   1 marca 2007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mieniająca uchwałę w sprawie Gminnej Strategii Integracji i Polityki Społecznej na  lata  2005 -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a podstawie art. 18 ust. 2 pkt. 15 ustawy z dnia 8 marca 1990 roku o samorządzie gminnym ( jednolity tekst Dz.U. z 2001 r. Nr142 poz. 1591 z późn. zm. ),  art. 17 ust1 pkt. 1 ustawy z dnia 12 marca 2004 r. o pomocy społecznej (Dz. U. Nr 64, poz. 593 z późn. zm.), oraz art. 4.(1)ust. 2 i 5 ustawy z dnia 26 października 1982r. o wychowaniu w trzeźwości i przeciwdziałaniu alkoholizmowi (tekst jednolity: z 2002r. Dz.U. Nr 147 poz. 1231 z późn. zm. ) - Rada Gminy w Wiśniew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uchwale  Nr XXIX/160/ 2006 Rady Gminy w Wiśniewie z dnia   22 lutego 2006 roku zmieniającej uchwałę w sprawie Gminnej  Strategii Integracji i Polityki Społecznej na  lata  2005 - 2010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Załącznik Nr 1 do uchwały „Gminny Program Profilaktyki i Rozwiązywania Problemów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lkoholowych” otrzymuje brzmienie określone w załączniku Nr 1 do niniejszej uchw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Wójtowi Gminy Wiśniew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 po upływie 14 dni od ogłoszenia w Dzienniku Urzędowym Województwa Mazowiecki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Roman Rejni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Załącznik Nr 1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do UCHWAŁY Nr / 26/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Rady Gminy w Wiśniew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z dnia 1 marca 2007 rok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GMINNY PROGRAM PROFILAKTYKI I ROZWIĄZYWANIA PROBLEMÓW ALKOHOLOWYCH   NA ROK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łówne cele i metody realizacji programu</w:t>
      </w:r>
    </w:p>
    <w:p>
      <w:pPr>
        <w:pStyle w:val="Normal"/>
        <w:rPr>
          <w:sz w:val="24"/>
        </w:rPr>
      </w:pPr>
      <w:r>
        <w:rPr>
          <w:sz w:val="24"/>
        </w:rPr>
        <w:t>Uwzględniając trzeźwość jako niezbędny warunek moralnego i materialnego dobra gminy, przyjmuje się cele i metody realizacji gminnego programu profilaktyki i rozwiązywania problemów alkoholowych, do których zalicz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Podejmowanie działań zmierzających do zmniejszenia ilości spożywanego alkoholu szczególnie wśród młodzieży poprzez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kontrolę rynku w zakresie przestrzegania zakazu sprzedaży alkoholu nieletnim i jego reklam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edukację rodziców i wychowawców w zakresie pomagania młodzieży w utrzymaniu abstynen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Zwiększanie dostępności pomocy terapeutycznej i rehabilitacyjnej dla osób uzależnionych od alkoholu 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dofinansowanie udziału w programach i obozach terapeutycznych prowadzonych według określonego programu terapeutycznego przez specjalistów w zakresie terapii uzależnienia od alkoholu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współudział w finansowaniu działań terapeutycznych prowadzonych w placówkach odwykowych i pokrewnych, w ramach których można dofinansować program terapeutyczny rozbudowę infrastruktury lub powiększyć zespół terapeutów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>informowanie w miejscach publicznych za pomocą wydawanych ulotek, plakatów i broszur na temat choroby alkoholowej oraz możliwości jej lecz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kierowanie osób nadużywających alkohol do sądu celem zobowiązania ich do podjęcia leczenia - pokrycie kosztów biegłego sądowego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>zwiększenie dostępności terapii uzależnienia poprzez refundacja kosztów leczenia odwykowego oraz dojazdów na terapię w ośrodkach terapii uzależnienia znajdujących się poza miejscem zamieszk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>Podawanie do publicznej wiadomości wykazu placówek zajmujących się leczeniem i profilaktyką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Udzielanie rodzinom, w których występują problemy alkoholowe, pomocy psychospołecznej i prawnej, a w szczególności ochrony przed przemocą w rodzinie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Zobowiązania do podjęcia leczenia odwykowego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zadań Gminnej Komisji Rozwiązywania Problemów Alkoholowych w  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ramach działań wynikających z instytucji prawnej zobowiązania do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eczenia należy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a)  przyjęcie zgłoszenia o przypadku wystąpienia nadużywania alkoholu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wezwanie na rozmowę osoby, co do której wpłynęło zgłoszenie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 skierowanie osoby na badanie biegłego w celu wydania opinii w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miocie uzależnień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)  przygotowanie dokumentacji związanej z postępowaniem sądowym wraz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 opinią wydaną przez biegłego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 złożenie wniosku o wszczęcie postępowania do Sądu Rejonowego </w:t>
      </w:r>
    </w:p>
    <w:p>
      <w:pPr>
        <w:pStyle w:val="Domylnie"/>
        <w:jc w:val="both"/>
        <w:rPr>
          <w:sz w:val="24"/>
        </w:rPr>
      </w:pPr>
      <w:r>
        <w:rPr>
          <w:sz w:val="24"/>
        </w:rPr>
      </w:r>
    </w:p>
    <w:p>
      <w:pPr>
        <w:pStyle w:val="Domylnie"/>
        <w:jc w:val="both"/>
        <w:rPr>
          <w:sz w:val="24"/>
        </w:rPr>
      </w:pPr>
      <w:r>
        <w:rPr>
          <w:sz w:val="24"/>
        </w:rPr>
        <w:t>2. Przeciwdziałanie zjawisku przemocy w rodzinie: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) doskonalenie gminnego systemu przeciwdziałania przemocy w rodzinie z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uwzględnieniem procedury „Niebieskiej Karty”.    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) podjęcie wspólnych działań służb i instytucji stosujących procedury              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„</w:t>
      </w:r>
      <w:r>
        <w:rPr>
          <w:sz w:val="24"/>
        </w:rPr>
        <w:t>Niebieskiej Karty”- policji, GOPS-u, GKRPA, Sądu.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dofinansowanie specjalistycznych miejsc pomocy dla ofiar</w:t>
      </w:r>
    </w:p>
    <w:p>
      <w:pPr>
        <w:pStyle w:val="Domylni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mocy domowej - kierowanie członków rodzin z problemami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lkoholowymi do schronisk, punktów konsultacyjnych,</w:t>
      </w:r>
    </w:p>
    <w:p>
      <w:pPr>
        <w:pStyle w:val="Domylnie"/>
        <w:rPr>
          <w:sz w:val="24"/>
        </w:rPr>
      </w:pPr>
      <w:r>
        <w:rPr>
          <w:sz w:val="24"/>
        </w:rPr>
        <w:t>3. Kierowanie rodzin z problemem alkoholowym na psychoterapię do Ośrodka    Terapii Uzależnienia i Współuzależnienia w Mławie.</w:t>
      </w:r>
    </w:p>
    <w:p>
      <w:pPr>
        <w:pStyle w:val="Domylnie"/>
        <w:rPr>
          <w:sz w:val="24"/>
        </w:rPr>
      </w:pPr>
      <w:r>
        <w:rPr>
          <w:sz w:val="24"/>
        </w:rPr>
        <w:t>4. Propagowanie w społeczeństwie tradycji życia w trzeźwości.</w:t>
      </w:r>
    </w:p>
    <w:p>
      <w:pPr>
        <w:pStyle w:val="Domylnie"/>
        <w:rPr>
          <w:sz w:val="24"/>
        </w:rPr>
      </w:pPr>
      <w:r>
        <w:rPr>
          <w:sz w:val="24"/>
        </w:rPr>
        <w:t xml:space="preserve">5. Zapobieganie powstawaniu problemów związanych z nadużywaniem 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koholu:</w:t>
      </w:r>
    </w:p>
    <w:p>
      <w:pPr>
        <w:pStyle w:val="Domylnie"/>
        <w:rPr/>
      </w:pPr>
      <w:r>
        <w:rPr>
          <w:sz w:val="24"/>
        </w:rPr>
        <w:t xml:space="preserve">    </w:t>
      </w:r>
      <w:r>
        <w:rPr>
          <w:sz w:val="24"/>
        </w:rPr>
        <w:t xml:space="preserve">a)  zastosowanie metod wczesnej diagnozy, krótkiej interwencji w    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stawowej opiece zdrowotnej</w:t>
      </w:r>
    </w:p>
    <w:p>
      <w:pPr>
        <w:pStyle w:val="Domylnie"/>
        <w:rPr>
          <w:sz w:val="24"/>
        </w:rPr>
      </w:pPr>
      <w:r>
        <w:rPr>
          <w:sz w:val="24"/>
        </w:rPr>
        <w:t>6. Pomoc psychologiczna dla dzieci z rodzin z problemami alkoholowymi</w:t>
      </w:r>
    </w:p>
    <w:p>
      <w:pPr>
        <w:pStyle w:val="Domylni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udzielanie rodzinom pomocy psychospołecznej, prawnej, socjalnej,</w:t>
      </w:r>
    </w:p>
    <w:p>
      <w:pPr>
        <w:pStyle w:val="Domylnie"/>
        <w:rPr/>
      </w:pPr>
      <w:r>
        <w:rPr>
          <w:sz w:val="24"/>
        </w:rPr>
        <w:t xml:space="preserve">     </w:t>
      </w:r>
      <w:r>
        <w:rPr>
          <w:sz w:val="24"/>
        </w:rPr>
        <w:t>b) dożywianie dzieci z rodzin dysfunkcyjnych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>c) finansowanie obozów, kolonii, ferii zimowych i wycieczek realizujących   program zajęć profilaktycznych dla dzieci z rodzin dysfunkcyjnych,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) współudział w tworzeniu Klubu Integracji Społecznej w celu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inimalizowania negatywnego wpływu długotrwałego bezrobocia na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ołeczeństwo gminy. 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outlineLvl w:val="0"/>
        <w:rPr>
          <w:sz w:val="24"/>
        </w:rPr>
      </w:pPr>
      <w:r>
        <w:rPr>
          <w:sz w:val="24"/>
        </w:rPr>
        <w:t xml:space="preserve">Prowadzenie profilaktycznej działalności informacyjnej i edukacyjnej w szczególności dla dzieci i młodzieży poprzez: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organizowanie i prowadzenie na terenie szkół i innych placówek oświatowo - wychowawczych programów profilaktycznych dla dzieci i młodzież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doposażenie szkół i placówek, w których prowadzone są takie programy w pomoce i sprzęt niezbędny do realizacji zajęć socjoterapeutycznych, </w:t>
      </w:r>
      <w:r>
        <w:rPr>
          <w:rFonts w:cs="Bookman Old Style" w:ascii="Bookman Old Style" w:hAnsi="Bookman Old Style"/>
          <w:sz w:val="24"/>
        </w:rPr>
        <w:t>wspieranie placówek podlegających pod gminę, realizujących zadania opiekuńczo-wychowawcze i socjoterapeutyczne – dofinansowanie projektów zajęć, dożywiania, remontów, w tym stołówek ,wyposażenia i materiał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organizowanie aktywnych form spędzania czasu wolnego dla młodzieży szkolnej oraz ponadgimnazjalnej np. poprzez sport oraz dofinansowanie zakupu sprzętu sportowego, niezbędnego do realizacji w/w zadania, przede wszystkim w celu objęcia opieką dzieci z rodzin patologicznych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współpracę z organizacjami pozarządowymi, koalicjami trzeźwościowymi, LZS itp. mającymi na celu promocję zdrowego stylu życia i propagowanie trzeźwych obyczajów np. finansowanie lokalnych imprez sportowych, kulturalnych dla dzieci i młodzieży itp., (udostępnienie istniejącej bazy sportowo-rekreacyjnej 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współpracę z Sądem, Policją oraz Strażą Pożarną w walce z zagrożeniami wywoływanymi przez nietrzeźwych, a w szczególności kierowców, oraz wszechstronne wspieranie w/w podmiotów  w działaniach mających na celu zapobieganie oraz likwidację  w/w zagrożeń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outlineLvl w:val="1"/>
        <w:rPr>
          <w:sz w:val="24"/>
        </w:rPr>
      </w:pPr>
      <w:r>
        <w:rPr>
          <w:sz w:val="24"/>
        </w:rPr>
        <w:t xml:space="preserve">wszechstronne wspieranie, kształcenie w dziedzinie profilaktyki pedagogów szkolnych, nauczycieli, wychowawców, policjantów, higienistek, pracowników socjalnych  itp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Zadania te są realizowane przez Gminnej Komisji Rozwiązywania Problemów Alkoholowych, przy współudziale Gminnego Ośrodka Pomocy Społecznej w Wiśniewie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zędzia działań przedstawionych w zadaniach</w:t>
      </w:r>
    </w:p>
    <w:p>
      <w:pPr>
        <w:pStyle w:val="Normal"/>
        <w:rPr>
          <w:sz w:val="24"/>
        </w:rPr>
      </w:pPr>
      <w:r>
        <w:rPr>
          <w:sz w:val="24"/>
        </w:rPr>
        <w:t>Jako narzędzie działań przyjmuje się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Udział w kampaniach edukacyjny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Organizowanie akcji profilaktycznych (np. konkurs, festyn, imprezy sportowe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Organizowanie i prowadzenie na terenie szkół i innych placówek oświatowo - wychowawczych programów profilaktycznych dla dzieci i młodzieży a także dla rodzi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sz w:val="24"/>
        </w:rPr>
        <w:t xml:space="preserve">Udzielanie rodzinom, w których występują problemy alkoholowe pomocy psychospołecznej i prawnej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Sprawy organizacyjne</w:t>
      </w:r>
    </w:p>
    <w:p>
      <w:pPr>
        <w:pStyle w:val="Normal"/>
        <w:numPr>
          <w:ilvl w:val="0"/>
          <w:numId w:val="5"/>
        </w:numPr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złonkom Gminnej Komisji Rozwiązywania Problemów Alkoholowych wypłaca się z dniem 1 stycznia 2006r. wynagrodzenie za posiedzenie, na którym jest on obecny, w wysokości 15 % minimalnego wynagrodzenia  ustalonego na podstawie ustawy z dnia 10 października 2002 r. o  minimalnym wynagrodzeniu za pracę ( Dz. U. Nr 200 poz. 1679 z późn. zm. )  i ogłoszonego w Dzienniku Urzędowym Rzeczpospolitej Polskiej „Monitor Polski” w drodze obwieszczenia Prezesa Rady Ministrów</w:t>
      </w:r>
    </w:p>
    <w:p>
      <w:pPr>
        <w:pStyle w:val="Normal"/>
        <w:numPr>
          <w:ilvl w:val="0"/>
          <w:numId w:val="5"/>
        </w:numPr>
        <w:outlineLvl w:val="1"/>
        <w:rPr>
          <w:sz w:val="24"/>
        </w:rPr>
      </w:pPr>
      <w:r>
        <w:rPr>
          <w:sz w:val="24"/>
        </w:rPr>
        <w:t>Za wydatkowanie środków na realizację Gminnego Programu Profilaktyki i Rozwiązywania Problemów Alkoholowych odpowiada Wójt Gminy Wiśniewo</w:t>
      </w:r>
    </w:p>
    <w:p>
      <w:pPr>
        <w:pStyle w:val="Normal"/>
        <w:numPr>
          <w:ilvl w:val="0"/>
          <w:numId w:val="5"/>
        </w:numPr>
        <w:outlineLvl w:val="1"/>
        <w:rPr>
          <w:sz w:val="24"/>
        </w:rPr>
      </w:pPr>
      <w:r>
        <w:rPr>
          <w:sz w:val="24"/>
        </w:rPr>
        <w:t>Zlecanie zadań odbywać się będzie na podstawie merytorycznej oceny programu oraz kompetencji ich realizatorów  dokonywanej przez członków Gminnej Komisji Rozwiązywania Problemów Alkoholowych</w:t>
      </w:r>
    </w:p>
    <w:p>
      <w:pPr>
        <w:pStyle w:val="Normal"/>
        <w:numPr>
          <w:ilvl w:val="0"/>
          <w:numId w:val="5"/>
        </w:numPr>
        <w:outlineLvl w:val="0"/>
        <w:rPr>
          <w:sz w:val="24"/>
        </w:rPr>
      </w:pPr>
      <w:r>
        <w:rPr>
          <w:sz w:val="24"/>
        </w:rPr>
        <w:t>Integralną częścią Gminnego Programu Profilaktyki i Rozwiązywania Problemów Alkoholowych jest harmonogram pracy wraz z preliminarzem wydatków</w:t>
      </w:r>
    </w:p>
    <w:p>
      <w:pPr>
        <w:pStyle w:val="Normal"/>
        <w:rPr>
          <w:sz w:val="24"/>
        </w:rPr>
      </w:pPr>
      <w:r>
        <w:rPr>
          <w:sz w:val="24"/>
        </w:rPr>
        <w:t>Środki na realizację Gminnego Programu Profilaktyki i Rozwiązywania Problemów Alkoholowych pochodzą z opłat za zezwolenia na sprzedaż napojów alkoholow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</w:t>
      </w:r>
      <w:r>
        <w:rPr>
          <w:color w:val="000000"/>
          <w:sz w:val="24"/>
        </w:rPr>
        <w:t>H  A  R  M  O  N  O  G  R  A  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ealizacji zadań Gminnego Programu  Rozwiązywania Problemów Alkoholowych na 2007 rok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3827"/>
        <w:gridCol w:w="1417"/>
      </w:tblGrid>
      <w:tr>
        <w:trPr>
          <w:trHeight w:val="6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Sposób realiza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Termin</w:t>
            </w:r>
          </w:p>
        </w:tc>
      </w:tr>
      <w:tr>
        <w:trPr>
          <w:trHeight w:val="2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I            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niesienie wiedzy o szkodliwości i zagrożeniach wynikających z nadużywania alkoholu i innych środków odurzających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gadanki dla rodziców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otkanie z psychologiem dzieci i młodzieży szkół podstawowych i gimnazju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kurs wiedzy o uzależnieniach dla uczniów Sz.P.  i Gimnazju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kupienie programów profilaktycznych wybranych przez członków komis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sz w:val="24"/>
              </w:rPr>
              <w:t>Organizowanie sportowych zajęć  w środowisku lokalnym dla dzieci z rodzin zagrożonych patologią związaną z uzależnieniami występującymi w rodzinie, w celu prawidłowego ukierunkowania zainteresowań w czasie wolny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aździernik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dzie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, maj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</w:tc>
      </w:tr>
      <w:tr>
        <w:trPr>
          <w:trHeight w:val="11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strzeganie ustawy o sprzedaży napojów alkoholowych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trola punktów sprzedaży alkoholu na terenie gm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piniowanie wniosków na sprzedaż alkoholu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spieranie działań Ośrodka Terapii Uzależnienia od Alkoholu i Współuzależnienia  w Mławie związane z leczeniem odwykowym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    Przekaz środków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zec</w:t>
            </w:r>
          </w:p>
        </w:tc>
      </w:tr>
      <w:tr>
        <w:trPr>
          <w:trHeight w:val="9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ał. z zakresu edukacji publicznej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ekazywanie ulotek dla mieszkańców gmin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szerzanie wiedzy o tematyce dotyczącej walki z uzależnieniami</w:t>
            </w:r>
          </w:p>
          <w:p>
            <w:pPr>
              <w:pStyle w:val="Normal"/>
              <w:ind w:left="39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az wynikającą z nich przemocą w rodzinie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zyjmowanie zgłoszeń o przypadkach występowania nadużywania alkoholu i przemocy w rodzini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Przeprowadzenie rozmów interwencyjno-motywujących w związku z nadużywaniem alkoholu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zmowy i pouczenie o konieczności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dania się leczeniu odwykowem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kierowanie osób uzależnionych od alkoholu na badania przez biegłego w celu wydania opinii w przedmiocie uzależnienia od alkohol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ierowanie spraw do sądu o</w:t>
            </w:r>
          </w:p>
          <w:p>
            <w:pPr>
              <w:pStyle w:val="Normal"/>
              <w:ind w:left="3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stosowanie wobec osoby uzależnionej od alkoholu obowiązku poddania się leczeniu odwykowemu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Współudział w tworzeniu Klubu Integracji Społecznej w cel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</w:rPr>
            </w:pPr>
            <w:r>
              <w:rPr>
                <w:sz w:val="24"/>
              </w:rPr>
              <w:t>minimalizowania negatywnego wpływu długotrwałego bezrobocia na społeczeństwo gminy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finansowanie działalności </w:t>
            </w:r>
            <w:r>
              <w:rPr>
                <w:sz w:val="24"/>
              </w:rPr>
              <w:t>Klubu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noszenie wiedzy wśród członków komisji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ierowanie na kursy, 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zkoleni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ły rok</w:t>
            </w:r>
          </w:p>
        </w:tc>
      </w:tr>
      <w:tr>
        <w:trPr>
          <w:trHeight w:val="11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I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moc dzieciom z rodzin patologicznych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krycie części kosztów pobytu na obozach lub koloniac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yczeń, lipiec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liminarz wydatków na realizację Gminnego Programu Profilaktyki i Rozwiązywania Problemów Alkoholowych  w 2007 roku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3"/>
        <w:gridCol w:w="1842"/>
        <w:gridCol w:w="1276"/>
        <w:gridCol w:w="1627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ad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 realiz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kup materiałów na konkursy o tematyce związanej z profilaktyką uzależnień oraz imprezy edukacyjno- kulturalne itp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kupy związane z  organizowaniem aktywnych form spędzania czasu wolnego dla młodzieży szkolnej oraz ponadgimnazjalnej np. poprzez sport oraz dofinansowanie zakupu sprzętu sportowego, niezbędnego do realizacji w/w zadania, przede wszystkim w celu objęcia opieką dzieci z rodzin patologi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kupy związane z  organizowaniem Klubu Integracji Społecznej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zakup materiałów biurowych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zakup materiałów edukacyjnych ( plakaty, broszury do rozdawnictwa itp.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zakupy związane z współpracą z placówkami odwykowymi i pokrewnymi, Sądem, Policją , Strażą Pożarną itp. w walce z zagrożeniami wywoływanymi przez nietrzeźwych, a w szczególności kierowców, oraz wszechstronnym wspieraniem w/w podmiotów  w działaniach mających na celu zapobieganie oraz likwidację  w/w zagrożeń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W miarę potrzeb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W miarę potrzeb</w:t>
            </w:r>
          </w:p>
          <w:p>
            <w:pPr>
              <w:pStyle w:val="Heading2"/>
              <w:rPr/>
            </w:pPr>
            <w:r>
              <w:rPr/>
              <w:t>W miarę potrzeb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W miarę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085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</w:tr>
      <w:tr>
        <w:trPr>
          <w:trHeight w:val="3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ogramy edukacyjne prowadzone przez osoby przeszkolone, zajmujące się problematyką profilaktyki i rozwiązywania problemów alkohol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szkoleni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wywiady środowiskow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olonie zimowe i letnie z programem profilaktyki dla dzieci i młodzieży zagrożonych patologi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dofinansowania związane z współpracą z placówkami odwykowymi i pokrewnymi, Sądem, Policją , Strażą Pożarną itp. w walce z zagrożeniami wywoływanymi przez nietrzeźwych, a w szczególności kierowców, oraz wszechstronnym wspieraniem w/w podmiotów  w działaniach mających na celu zapobieganie oraz likwidację  w/w zagrożeń.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zwrot kosztów za leki związanych z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eczeniem z uzależn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szk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wakacji letnich i zim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 285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na podstawie umów o dzieło i umów zlec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miarę potrze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0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 miarę potrze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0 zł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ie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700,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WWTekstpodstawowy2"/>
        <w:suppressAutoHyphens w:val="false"/>
        <w:spacing w:lineRule="auto" w:line="240"/>
        <w:rPr>
          <w:b w:val="false"/>
          <w:b w:val="false"/>
          <w:bCs w:val="false"/>
          <w:sz w:val="24"/>
          <w:szCs w:val="20"/>
          <w:lang w:eastAsia="pl-PL"/>
        </w:rPr>
      </w:pPr>
      <w:r>
        <w:rPr>
          <w:b w:val="false"/>
          <w:bCs w:val="false"/>
          <w:sz w:val="24"/>
          <w:szCs w:val="20"/>
          <w:lang w:eastAsia="pl-PL"/>
        </w:rPr>
      </w:r>
    </w:p>
    <w:p>
      <w:pPr>
        <w:pStyle w:val="Normal"/>
        <w:rPr>
          <w:b/>
          <w:b/>
          <w:bCs/>
          <w:sz w:val="24"/>
          <w:szCs w:val="20"/>
          <w:lang w:eastAsia="pl-PL"/>
        </w:rPr>
      </w:pPr>
      <w:r>
        <w:rPr>
          <w:b/>
          <w:bCs/>
          <w:sz w:val="24"/>
          <w:szCs w:val="20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oman Rejni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  <w:outlineLvl w:val="1"/>
    </w:pPr>
    <w:rPr>
      <w:sz w:val="2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2:00Z</dcterms:created>
  <dc:creator>Kleniewski Zbigniew</dc:creator>
  <dc:description/>
  <cp:keywords/>
  <dc:language>en-US</dc:language>
  <cp:lastModifiedBy>UG</cp:lastModifiedBy>
  <cp:lastPrinted>2007-03-09T11:42:00Z</cp:lastPrinted>
  <dcterms:modified xsi:type="dcterms:W3CDTF">2007-04-04T11:29:00Z</dcterms:modified>
  <cp:revision>10</cp:revision>
  <dc:subject/>
  <dc:title>                                GNINNY  PROGRAM  PROFILAKTYKI  I  ROZWIĄZYWANIA</dc:title>
</cp:coreProperties>
</file>