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  Nr  XIII/72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s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przeprowadzenia konsultacji dotyczących zmiany granic jednostek pomocniczych – sołectwa Korboniec, Modła i Wiśniew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a podstawie art. 5 ust. 2 i 3 ustawy z dnia 8 marca 1990 roku o samorządzie gminnym /Dz.U. z 2001 roku Nr 142, poz. 1591 z późn. zm. / oraz</w:t>
      </w:r>
    </w:p>
    <w:p>
      <w:pPr>
        <w:pStyle w:val="Normal"/>
        <w:rPr>
          <w:sz w:val="28"/>
        </w:rPr>
      </w:pPr>
      <w:r>
        <w:rPr>
          <w:sz w:val="28"/>
        </w:rPr>
        <w:t xml:space="preserve">§ 7 ust. 1 i § 8 Uchwały Nr VIII/44/2003 Rady Gminy w Wiśniewie  z dnia 21 sierpnia 2003 roku w sprawie Statutu Gminy Wiśniewo – Rada Gminy w Wiśniewie  </w:t>
      </w:r>
      <w:r>
        <w:rPr>
          <w:b/>
          <w:sz w:val="28"/>
        </w:rPr>
        <w:t>u c h w a l a, c o  n a s t ę p u j 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prowadzić konsultacje z mieszkańcami jednostek pomocniczych – sołectw</w:t>
      </w:r>
    </w:p>
    <w:p>
      <w:pPr>
        <w:pStyle w:val="Normal"/>
        <w:rPr>
          <w:sz w:val="28"/>
        </w:rPr>
      </w:pPr>
      <w:r>
        <w:rPr>
          <w:sz w:val="28"/>
        </w:rPr>
        <w:t>Korboniec, Modła i Wiśniewko w sprawie zmiany granic tych sołectw polegający na odłączeniu terenu o pow. 11,1018 ha, tj. działek nr nr 217, 216, 215, 214, 213, 227, 230, 357/2, 226, 358/1, 228, 225, 359/1, 359/2, 357/1, 358/2, 359/3, 212, 211, 229/1 229/2 z jednostki pomocniczej – sołectwa Korboniec i terenu o pow. 43,5459 ha, tj. działek nr nr 171,153/1, 153/2, 153/3, 154/1, 154/2, 155, 158, 152, 151/1, 151/2, 150/1, 150/2, 148, 149, 146/1, 146/2, 147/1, 147/2, 145/1, 145/2, 144, 143, 142, 141, 11/1, 11/2, 11/3, 11/4 z jednostki pomocniczej sołectwa Modła oraz przyłączeniu tych terenów do jednostki pomocniczej – sołectwa Wiśniewko.</w:t>
      </w:r>
    </w:p>
    <w:p>
      <w:pPr>
        <w:pStyle w:val="Normal"/>
        <w:rPr>
          <w:sz w:val="28"/>
        </w:rPr>
      </w:pPr>
      <w:r>
        <w:rPr>
          <w:sz w:val="28"/>
        </w:rPr>
        <w:t>Nowa granica sołectwa by przebiegała /we wsi Korboniec/ po północnych granicach  działek nr nr 216, 215, 214, 213, 212, do drogi nr 224,  wzdłuż tej drogi do drogi nr 231, następnie wzdłuż zachodniej granicy działki nr 357/2 , następnie wzdłuż północnej granicy działki nr 11/4 do drogi nr 12 z Raciąża do Mławy, wzdłuż północnej granicy działek nr 141 i 158 do drogi nr 135, na południe wzdłuż drogi 135 do drogi nr 297, po południowo-wschodniej granicy działki nr 173/1i południowej granicy działki nr 172/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icjatorami zmiany granic jednostek pomocniczych wymienionych w § 1 są mieszkańcy części sołectwa Korboniec i Modła, która ma być przyłączona do jednostki pomocniczej sołectwa Wiśniewko.</w:t>
      </w:r>
    </w:p>
    <w:p>
      <w:pPr>
        <w:pStyle w:val="Normal"/>
        <w:rPr>
          <w:sz w:val="28"/>
        </w:rPr>
      </w:pPr>
      <w:r>
        <w:rPr>
          <w:sz w:val="28"/>
        </w:rPr>
        <w:t>Zgodnie z opinią inicjatorow nowy przebieg granic jednostek pomocniczych będzie uwzględniał naturalne uwarunkowania przestrzenne, komunikacyjne i więzi społe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kt zmiany granic jednostek pomocniczych – sołectw Korboniec, Modła i Wiśniewko sporządzony przez Wójta Gminy Wiśniewo w uzgodnieniu z inicjatorami zmiany stanowi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sultacje w sprawie zmiany granic jednostek pomocniczych zostaną przeprowadzone na zebraniach wiejskich zwołanych najpóżniej do dnia 15 kwietnia 2004 roku w drodze głosowań jawnych zwykłą większością głosów lub w drodze zbierania indywidualnych podpisów wśród mieszkańców jednostek pomocniczych pod projektam zmiany gran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zypadku przeprowadzenia konsultacji na zebraniach wiejskich do przeprowadzenia głosowania oraz ustalenia jego wyników stosuje się odpowiednio przepisy statutów tych jednostek pomocniczych –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Wiśni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ogłoszeniu na tablicy ogłoszeń Urzędu Gminy oraz w sołectwach Korboniec, Modła i Wiśniew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Kazimierz Wojciech Ogrodowczyk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810"/>
        </w:tabs>
        <w:ind w:left="38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07:00Z</dcterms:created>
  <dc:creator>Stefańska</dc:creator>
  <dc:description/>
  <dc:language>en-US</dc:language>
  <cp:lastModifiedBy>Kasa</cp:lastModifiedBy>
  <cp:lastPrinted>2004-04-05T09:17:00Z</cp:lastPrinted>
  <dcterms:modified xsi:type="dcterms:W3CDTF">2004-04-19T10:07:00Z</dcterms:modified>
  <cp:revision>2</cp:revision>
  <dc:subject/>
  <dc:title>                                       U C H W A Ł A    Nr  XIII/   /2004</dc:title>
</cp:coreProperties>
</file>