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XXIX/160/2006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2 lutego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eniająca uchwałę w sprawie Gminnej Strategii Integracji i Polityki Społecznej na  lata  2005 -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podstawie art. 18 ust. 2 pkt. 15 ustawy z dnia 8 marca 1990 roku o samorządzie gminnym ( jednolity tekst Dz.U. z 2001 r. Nr142 poz. 1591 z późn. zm. ),  art. 17 ust1 pkt. 1 ustawy z dnia 12 marca 2004 r. o pomocy społecznej (Dz. U. Nr 64, poz. 593 z późn. zm.), oraz art. 4.1ust. 2 i 5 ustawy z dnia 26 października 1982r. o wychowaniu w trzeźwości i przeciwdziałaniu alkoholizmowi (tekst jednolity: z 2002r. Dz.U. Nr 147 poz. 1231 z późn. zm. )oraz art. 10 ust.2  ustawy z dnia 29 lipca 2005r. o przeciwdziałaniu narkomanii (Dz. U. Nr 179, poz. 1485 ), - Rada Gminy w Wiśniew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uchwale  Nr XX/115/ 2005 Rady Gminy w Wiśniewie z dnia   23 lutego 2005 roku w sprawie Gminnej  Strategii Integracji i Polityki Społecznej na  lata  2005 - 2010 wprowadza się następujące zmi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Załącznik Nr 2 do uchwały „Gminny Program Profilaktyki i Rozwiązywania Problemów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lkoholowych” otrzymuje brzmienie określone w załączniku Nr 1 do niniejszej uchwał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po załączniku Nr 2 dodaje się załącznik Nr 3 „Gminny Program Przeciwdziała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rkomanii” w brzmieniu określonym w załączniku Nr 2 do niniejszej uchwały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Wiśnie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 po upływie 14 dni od ogłoszenia w Dzienniku Urzędowym Województwa Mazowiecki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Kazimierz Wojciech Ogrodowczy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40" w:hanging="0"/>
      <w:outlineLvl w:val="1"/>
    </w:pPr>
    <w:rPr>
      <w:sz w:val="2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47:00Z</dcterms:created>
  <dc:creator>Kleniewski Zbigniew</dc:creator>
  <dc:description/>
  <dc:language>en-US</dc:language>
  <cp:lastModifiedBy>Jacek Wiącek</cp:lastModifiedBy>
  <cp:lastPrinted>2006-03-01T08:48:00Z</cp:lastPrinted>
  <dcterms:modified xsi:type="dcterms:W3CDTF">2006-05-08T09:48:00Z</dcterms:modified>
  <cp:revision>3</cp:revision>
  <dc:subject/>
  <dc:title>                                GNINNY  PROGRAM  PROFILAKTYKI  I  ROZWIĄZYWANIA</dc:title>
</cp:coreProperties>
</file>