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59/05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grud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określenia stawek podatku od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Na podstawie art.18 ust.2 pkt.8, art.40 ustawy z dnia 8 marca 1990 r. o samorządzie gminnym (tekst jednolity Dz.U. z 2001r. Nr 142, poz.1591; z 2002r. Nr 23,poz.220, Nr 62, poz.558, Nr 113, poz.984, Nr 214, poz.1806; z 2003r. Nr 80, poz.717, Nr 162, poz.1568; z 2004r. Nr 102, poz.1055, Nr 116, poz.1203) i  art.5, 6, 7 ustawy z dnia 12 stycznia 1991roku o podatkach i opłatach lokalnych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tekst jednolity Dz.U. z 2002r. Nr 9, poz.84, Nr 200, poz.1683; z 2003r. Nr 96, poz.874, Nr 110, poz.1039, Nr 188, poz.1840, Nr 200, poz.1953, Nr 203, poz.1966; z 2004r. Nr 92, poz.880 i 884, Nr 96, poz.959, Nr 123, poz.1291; z 2005r. Nr 130, poz.1087, Nr 164, poz.1365, Nr 167, poz.1399) Obwieszczenia Ministra Finansów z 27 października 2005r. w sprawie wysokości górnych granic  stawek kwotowych w podatkach i opłatach lokalnych (M.P. z 2005r., Nr 68, poz.956) i art.4 ust.1, art.13 ustawy z dnia 20 lipca 2000r. o ogłoszeniu aktów normatywnych i niektórych innych aktów prawnych (jedn. tekst Dz.U. z 2005r. Nr 190, poz.1606) Rada Gminy  uchwala, co następu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uchwale Nr XXVII/147/05 Rady Gminy w Wiśniewie z dnia 15 grudnia 2005 roku w sprawie określenia stawek podatku od nieruchomości wprowadza się następujące zmiany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§ 1 ust.3 otrzymuje brzmienie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,, 3. Od budowli – 2 % ich wartości określonej na podstawie art.4 ust.1 pkt.3 i ust. 3 – 7 ”;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w § 2 ust.1 otrzymuje brzmienie:</w:t>
      </w:r>
    </w:p>
    <w:p>
      <w:pPr>
        <w:pStyle w:val="TextBody"/>
        <w:rPr/>
      </w:pPr>
      <w:r>
        <w:rPr/>
        <w:t xml:space="preserve">      </w:t>
      </w:r>
      <w:r>
        <w:rPr/>
        <w:t>,, 1. Zwalnia się od podatku od nieruchomości budynki lub ich części o charakterze rolniczym</w:t>
      </w:r>
    </w:p>
    <w:p>
      <w:pPr>
        <w:pStyle w:val="TextBody"/>
        <w:rPr/>
      </w:pPr>
      <w:r>
        <w:rPr/>
        <w:t xml:space="preserve">         </w:t>
      </w:r>
      <w:r>
        <w:rPr/>
        <w:t xml:space="preserve">nie wykorzystywane rolniczo i położone na gruntach nie stanowiących gospodarst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rolnych”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Wójtowi Gminy Wiśniew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po upływie 14 dni od daty ogłoszenia w Dzienniku Urzędowym Województwa Mazowieckiego i ma zastosowanie od roku podatkowego 200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 Gmi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niejsza ustawa dokonuje w zakresie swojej regulacji wdrożenia następujących dyrektyw Wspólnot Europejskich :</w:t>
      </w:r>
    </w:p>
    <w:p>
      <w:pPr>
        <w:pStyle w:val="Footnote"/>
        <w:numPr>
          <w:ilvl w:val="0"/>
          <w:numId w:val="3"/>
        </w:numPr>
        <w:rPr>
          <w:sz w:val="16"/>
        </w:rPr>
      </w:pPr>
      <w:r>
        <w:rPr>
          <w:sz w:val="16"/>
        </w:rPr>
        <w:t>dyrektywy 92/106/EWG z dnia 7 grudnia 1992r. w sprawie ustanowienia wspólnych zasad dla niektórych typów transportu kombinowanego towarów między państwami członkowskimi (Dz.Urz.WEL 368 z 17.12.1992).</w:t>
      </w:r>
    </w:p>
    <w:p>
      <w:pPr>
        <w:pStyle w:val="Footnote"/>
        <w:numPr>
          <w:ilvl w:val="0"/>
          <w:numId w:val="3"/>
        </w:numPr>
        <w:rPr>
          <w:sz w:val="16"/>
        </w:rPr>
      </w:pPr>
      <w:r>
        <w:rPr>
          <w:sz w:val="16"/>
        </w:rPr>
        <w:t>dyrektywy 1999/62/WE z dnia 17 czerwca 1999r. w sprawie pobierania opłat za użytkowania niektórych typów infrastruktury przez pojazdy ciężarowe (Dz.Urz.WEL 187 z 20.07.1999).</w:t>
      </w:r>
    </w:p>
    <w:p>
      <w:pPr>
        <w:pStyle w:val="Footnote"/>
        <w:rPr>
          <w:sz w:val="16"/>
        </w:rPr>
      </w:pPr>
      <w:r>
        <w:rPr>
          <w:sz w:val="16"/>
        </w:rPr>
        <w:t>Dane dotyczące ogłoszenia aktów prawa Unii Europejskiej, zamieszczone w niniejszej ustawie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7:00Z</dcterms:created>
  <dc:creator>YYY</dc:creator>
  <dc:description/>
  <dc:language>en-US</dc:language>
  <cp:lastModifiedBy>Jacek Wiącek</cp:lastModifiedBy>
  <cp:lastPrinted>2005-12-28T14:12:00Z</cp:lastPrinted>
  <dcterms:modified xsi:type="dcterms:W3CDTF">2006-05-04T06:47:00Z</dcterms:modified>
  <cp:revision>2</cp:revision>
  <dc:subject/>
  <dc:title>U C H W A Ł A   NR  XVIII/159/05 </dc:title>
</cp:coreProperties>
</file>