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XXVII/148/05</w:t>
      </w:r>
    </w:p>
    <w:p>
      <w:pPr>
        <w:pStyle w:val="Heading2"/>
        <w:rPr>
          <w:sz w:val="22"/>
        </w:rPr>
      </w:pPr>
      <w:r>
        <w:rPr>
          <w:sz w:val="22"/>
        </w:rPr>
        <w:t>Rady Gminy w Wiśniew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15 grudnia 2005 roku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w sprawie określenia stawek podatku od posiadania psów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>Na podstawie art.18 ust.2 pkt.8, art.40 ustawy z dnia 8 marca 1990 roku o samorządzie gminnym (jedn. tekst Dz.U. z 2001r. Nr 142, poz.1591;  z 2002r. Nr 23, poz.220, Nr 62, poz.558, Nr 113, poz.984, Nr 214, poz.1806; z 2003r. Nr 80, poz.717, Nr 162, poz.1568; z 2004r. Nr 102, poz.1055, Nr 116, poz.1203) i art.13, 14 ustawy z dnia 12 stycznia 1991r. o podatkach i opłatach lokalnych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(jedn. tekst Dz.U. z 2002r. Nr 9, poz.84, Nr 200, poz.1683; z 2003r. Nr 96, poz.874, Nr 110, poz.1039, Nr 188, poz.1840, Nr 200, poz.1953, Nr 203, poz.1966;  z 2004r. Nr 92, poz.880 i 884, Nr 96, poz.959, Nr 123, poz.1291; z 2005r. Nr 130, poz.1087, Nr 164, poz.1365, Nr 167, poz.1399) Obwieszczenia Ministra Finansów z dnia 27 października 2005 roku w sprawie wysokości górnych granic stawek kwotowych w podatkach i opłatach lokalnych (M.P. z 2005r. Nr 68, poz.956) i art.4 ust.1, art.13  ustawy z dnia 20 lipca 2000r. o ogłoszeniu aktów normatywnych i niektórych innych aktów prawnych (jedn. tekst Dz.U. z 2005r. Nr 190, poz.1606) Rada Gminy uchwala co następuje: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stala się podatek od posiadania psów na terenie gminy Wiśniewo w wysokości </w:t>
      </w:r>
      <w:r>
        <w:rPr>
          <w:b/>
          <w:sz w:val="22"/>
        </w:rPr>
        <w:t>53,21zł</w:t>
      </w:r>
      <w:r>
        <w:rPr>
          <w:sz w:val="22"/>
        </w:rPr>
        <w:t xml:space="preserve"> od jednego ps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atek jest płatny z góry bez wezwania do 31 marca każdego roku lub w ciągu 14 dni od wejścia w posiadanie ps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lnia się z podatku posiadanie jednego psa służącego pilnowaniu gospodarstwa domoweg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ie uchwały powierza się Wójtowi Gminy Wiśniew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ci moc uchwała Nr XVIII/98/04 Rady Gminy w Wiśniewie z dnia 8 grudnia 2004r. w sprawie określenia stawek podatku od posiadania psów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/>
      </w:pPr>
      <w:r>
        <w:rPr>
          <w:sz w:val="22"/>
        </w:rPr>
        <w:t>Uchwała wchodzi w życie po upływie 14 dni od daty ogłoszenia w Dzienniku Urzędowym</w:t>
      </w:r>
      <w:r>
        <w:rPr/>
        <w:t xml:space="preserve"> </w:t>
      </w:r>
      <w:r>
        <w:rPr>
          <w:sz w:val="22"/>
        </w:rPr>
        <w:t>Województwa Mazowieckiego i ma zastosowanie od roku podatkowego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2"/>
        </w:rPr>
        <w:t>Kazimierz Wojciech Ogrodowczy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niejsza ustawa dokonuje w zakresie swojej regulacji wdrożenia następujących dyrektyw Wspólnot Europejskich:</w:t>
      </w:r>
    </w:p>
    <w:p>
      <w:pPr>
        <w:pStyle w:val="Footnote"/>
        <w:numPr>
          <w:ilvl w:val="0"/>
          <w:numId w:val="2"/>
        </w:numPr>
        <w:rPr/>
      </w:pPr>
      <w:r>
        <w:rPr>
          <w:sz w:val="16"/>
        </w:rPr>
        <w:t>dyrektywy 92/106/EWG z dnia 7 grudnia 1992r. w sprawie ustanowienia wspólnych zasad dla niektórych typów transportu kombinowanego towarów między państwami członkowskimi (Dz.Urz.WEL 368 z 17.12.1992r).</w:t>
      </w:r>
    </w:p>
    <w:p>
      <w:pPr>
        <w:pStyle w:val="Footnote"/>
        <w:numPr>
          <w:ilvl w:val="0"/>
          <w:numId w:val="2"/>
        </w:numPr>
        <w:rPr/>
      </w:pPr>
      <w:r>
        <w:rPr>
          <w:sz w:val="16"/>
        </w:rPr>
        <w:t>dyrektywy 1999/62/WE z dnia 17 czerwca 1999r. w sprawie pobierania opłat za użytkowania niektórych typów infrastruktury przez pojazdy ciężarowe (Dz.Urz.WEL 187 z 20.07.1999).</w:t>
      </w:r>
    </w:p>
    <w:p>
      <w:pPr>
        <w:pStyle w:val="Footnote"/>
        <w:rPr>
          <w:sz w:val="16"/>
        </w:rPr>
      </w:pPr>
      <w:r>
        <w:rPr>
          <w:sz w:val="16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33:00Z</dcterms:created>
  <dc:creator>YYY</dc:creator>
  <dc:description/>
  <dc:language>en-US</dc:language>
  <cp:lastModifiedBy>Jacek Wiącek</cp:lastModifiedBy>
  <cp:lastPrinted>2005-12-16T09:31:00Z</cp:lastPrinted>
  <dcterms:modified xsi:type="dcterms:W3CDTF">2006-01-02T12:33:00Z</dcterms:modified>
  <cp:revision>2</cp:revision>
  <dc:subject/>
  <dc:title>U C H W A Ł A  NR </dc:title>
</cp:coreProperties>
</file>