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17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iśniew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14 czerwca 2006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uchwalenia programu współpracy Gminy Wiśniewo z organizacjami pozarządowymi oraz podmiotami o których mowa w art. 3 ust. 3 ustawy z 24 kwietnia 2003r.o działalności pożytku publicznego i o wolontariacie na 2006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 xml:space="preserve">Na podstawie art. 18 ust.2 pkt. 15 ustawy z dnia 8 marca 1990 roku </w:t>
        <w:br/>
        <w:t xml:space="preserve">o samorządzie gminnym (tekst jednolity z 2001 roku Dz. U. Nr 142 poz. 1591 </w:t>
        <w:br/>
        <w:t xml:space="preserve">z późniejszymi zmianami) w zw. z art. 5 ust.3 ustawy z dnia 24 kwietnia 2003 roku </w:t>
        <w:br/>
        <w:t xml:space="preserve">o działalności pożytku  publicznego  i o wolontariacie (Dz. U. Nr 96 poz. 873 </w:t>
        <w:br/>
        <w:t>z późniejszymi zmianami) Rada Gminy Wiśniewo uchwala 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la  program współpracy Gminy Wiśniewo z organizacjami pozarządowymi oraz podmiotami o których mowa w art. 3 ust.3 ustawy z 24 kwietnia 2003r. o działalności pożytku publicznego i o wolontariacie  na 2006 rok,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Wiśniew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Kazimierz Wojciech Ogrodowczy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2:00Z</dcterms:created>
  <dc:creator>Jacek Wiącek</dc:creator>
  <dc:description/>
  <dc:language>en-US</dc:language>
  <cp:lastModifiedBy>Jacek Wiącek</cp:lastModifiedBy>
  <cp:lastPrinted>2005-03-01T09:07:00Z</cp:lastPrinted>
  <dcterms:modified xsi:type="dcterms:W3CDTF">2006-08-07T09:12:00Z</dcterms:modified>
  <cp:revision>2</cp:revision>
  <dc:subject/>
  <dc:title>Uchwała Nr XX/118/05</dc:title>
</cp:coreProperties>
</file>