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XXXI/178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Wiśni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czerw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ciągnięcia pożyczki z Wojewódzkiego Funduszu Ochr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rodowiska i Gospodarki Wodnej w Warszawie w roku budżetowym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Na podstawie art.18 ust.2 pkt.9 lit.c , art.58 ustawy z dnia 8 marca 1990 roku o samorządzie gminny (tekst jednolity Dz.U. z 2001r. nr 142 poz.1592 z późniejszymi zmianami) oraz art. 82 i 83 ustawy z dnia 30 czerwca  2005 r. o finansach publicznych ( Dz.U. z 2005r. nr 249 poz.2104 z późniejszymi zmianami ) Rada Gminy w Wiśniewie uchwala co następ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 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ciąga się pożyczkę z przeznaczeniem na sfinansowanie wydatków nie znajdujących pokrycia w dochodach budżetu gminy na 2006 r. związanych z modernizacją kotłowni w szkołach w Starych Kosinach i Głużku w wysokości 30.000,-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iągnięta pożyczka spłacona zostanie z podatku roln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  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bezpieczeniem zaciągniętej pożyczki będzie weksel in blanco na warunkach określonych w regulaminie Wojewódzkiego Funduszu Ochrony Środowiska i Gospodarki Wodnej w Warszaw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 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łata pożyczki wraz z odsetkami nastąpi w 2007 roku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estawienie przepływów pieniężnych budżetu gminy w latach 2005 – 2007  stanowi załącznik nr 1 do niniejszej uchwał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obowiązuje w roku budżetowym 2006 oraz podlega ogłoszeni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Kazimierz Wojciech Ogrodowczyk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47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13:00Z</dcterms:created>
  <dc:creator>Drążek</dc:creator>
  <dc:description/>
  <dc:language>en-US</dc:language>
  <cp:lastModifiedBy>Jacek Wiącek</cp:lastModifiedBy>
  <cp:lastPrinted>2006-06-14T07:45:00Z</cp:lastPrinted>
  <dcterms:modified xsi:type="dcterms:W3CDTF">2006-08-07T09:13:00Z</dcterms:modified>
  <cp:revision>2</cp:revision>
  <dc:subject/>
  <dc:title>                                                 U C H W A Ł A   N R</dc:title>
</cp:coreProperties>
</file>