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2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a uchwałę w sprawie ustalenia wysokości diety dla Przewodniczącego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5 ust. 4 i 8 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W uchwale Nr  II/11/2002 Rady Gminy w Wiśniewie z dnia 4 grudnia 2002 roku w sprawie ustalenia wysokości diety dla Przewodniczącego Rady Gminy, wprowadza się następującą zmian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§ 1 ust. 1 otrzymuje następujące brzmienie:</w:t>
      </w:r>
    </w:p>
    <w:p>
      <w:pPr>
        <w:pStyle w:val="TextBodyIndent"/>
        <w:rPr/>
      </w:pPr>
      <w:r>
        <w:rPr/>
        <w:t xml:space="preserve">„ </w:t>
      </w:r>
      <w:r>
        <w:rPr/>
        <w:t>§ 1.1 Przewodniczącemu Rady Gminy przysługuje miesięczna dieta w wysokości 150% minimalnego wynagrodzenia ustalonego na podstawie ustawy z dnia 10 października 2002r. o minimalnym wynagrodzeniu  za pracę (Dz.U. Nr 200, poz. 1679 z późn. zm.) i ogłaszanego w Dzienniku Urzędowym Rzeczypospolitej Polskiej „Monitor Polski” w drodze obwieszczenia Prezesa Rady Ministrów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Wójtowi Gminy Wiśniew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2:00Z</dcterms:created>
  <dc:creator>XXX</dc:creator>
  <dc:description/>
  <dc:language>en-US</dc:language>
  <cp:lastModifiedBy>Jacek Wiącek</cp:lastModifiedBy>
  <cp:lastPrinted>2005-04-18T12:17:00Z</cp:lastPrinted>
  <dcterms:modified xsi:type="dcterms:W3CDTF">2005-05-06T07:02:00Z</dcterms:modified>
  <cp:revision>2</cp:revision>
  <dc:subject/>
  <dc:title>U C H W A Ł A  Nr XXI/   /05</dc:title>
</cp:coreProperties>
</file>