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XVII/150/2005</w:t>
      </w:r>
    </w:p>
    <w:p>
      <w:pPr>
        <w:pStyle w:val="Subtitle"/>
        <w:rPr/>
      </w:pPr>
      <w:r>
        <w:rPr/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z dnia 15 grudnia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w sprawie: </w:t>
      </w:r>
      <w:r>
        <w:rPr>
          <w:sz w:val="26"/>
          <w:u w:val="single"/>
        </w:rPr>
        <w:t>ustalenia stawek podatku od środków transportowych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/>
      </w:pPr>
      <w:r>
        <w:rPr/>
        <w:t>Na podstawie art. 18 ust. 2 pkt. 8, art.40 ustawy z dnia 8 marca 1990 roku - o samorządzie gminnym (tekst jednolity: Dz.U. z 2001roku Nr 142, poz.1591 z późniejszymi zmianami), art. 8,9,10,11 i 12 ustawy z dnia 12 stycznia 1991 roku -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ekst jednolity: Dz.U. z 2002r. Nr 9 poz.84, Nr 200 poz.1683, oraz z 2003r. Nr 96, poz.874, Nr 110, poz.1039, Nr 188, poz.1840, Nr 200 poz.1953 i Nr 203, poz.1966 oraz z 2004r. Nr 92, poz.880 i 884, Nr 96, poz.959 i Nr 123, poz.1291 oraz z 2005 r. Nr 130, poz. 1087, Nr 143, poz. 1199, Nr 164, poz. 1365, Nr 167, poz. 1399 i Nr 169, poz. 1419, Nr 175, poz. 1462 i Nr 179, poz 1484), Obwieszczenia Ministra Finansów z dnia 27 października 2005 roku w sprawie wysokości górnych stawek kwotowych w podatkach i opłatach lokalnych (M.P. z 2005r., Nr 68, poz.956) i Obwieszczenia Ministra Finansów z dnia 13 października 2005r. w sprawie stawek podatku od środków transportowych obowiązujących w 2006r. (M.P. z 2005r., Nr 62, poz.859) oraz art. 4 ust. 1, art. 13 ustawy z dnia 20 lipca 2000r. o ogłoszeniu aktów normatywnych i niektórych innych aktów prawnych (tekst jednolity Dz. U. 2005r., Nr 190, poz. 1606) Rada Gminy uchwala, co następuje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1.</w:t>
        <w:tab/>
        <w:t>Określa się następujące stawki podatku od środków transportowych obowiązujące na terenie gminy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)</w:t>
        <w:tab/>
        <w:t>samochody ciężarowe o dopuszczalnej masie całkowitej pojazdu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a)</w:t>
        <w:tab/>
        <w:t>od 3,5 tony do 5,5 tony włącznie</w:t>
        <w:tab/>
        <w:tab/>
        <w:tab/>
        <w:tab/>
        <w:tab/>
        <w:t>480,00 zł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>b)</w:t>
        <w:tab/>
        <w:t>powyżej 5,5 tony do 9 ton włącznie</w:t>
        <w:tab/>
        <w:tab/>
        <w:tab/>
        <w:tab/>
        <w:tab/>
        <w:t>504,00 zł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>c)</w:t>
        <w:tab/>
        <w:t>powyżej 9 ton a poniżej 12 ton</w:t>
        <w:tab/>
        <w:tab/>
        <w:tab/>
        <w:tab/>
        <w:tab/>
        <w:tab/>
        <w:t>600,00 zł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od samochodu ciężarowego o dopuszczalnej masie całkowitej równej lub wyższej niż 12 ton w zależności od liczby osi, dopuszczalnej masy całkowitej pojazdu i rodzaju zawieszenia według stawek określonych w załączniku Nr 1 do niniejszej uchwały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)</w:t>
        <w:tab/>
        <w:t>od ciągnika siodłowego lub balastowego przystosowanego do używania łącznie z naczepą lub przyczepą o dopuszczalnej masie całkowitej zespołu pojazdów od 3,5 tony i poniżej 12 ton</w:t>
        <w:tab/>
        <w:tab/>
        <w:tab/>
        <w:tab/>
        <w:tab/>
        <w:tab/>
        <w:tab/>
        <w:tab/>
        <w:tab/>
        <w:tab/>
        <w:t>708,00 z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od ciągnika siodłowego lub balastowego przystosowanego do używania łącznie z naczepą lub przyczepą o dopuszczalnej masie całkowitej zespołu pojazdów równej lub wyższej niż 12 ton w zależności od liczby osi, dopuszczalnej masy całkowitej pojazdu i rodzaju zawieszenia według stawek określonych w załączniku Nr 2 do niniejszej uchwały,</w:t>
      </w:r>
    </w:p>
    <w:p>
      <w:pPr>
        <w:pStyle w:val="TextBodyIndent"/>
        <w:rPr>
          <w:sz w:val="24"/>
        </w:rPr>
      </w:pPr>
      <w:r>
        <w:rPr>
          <w:sz w:val="24"/>
        </w:rPr>
        <w:t>5)</w:t>
        <w:tab/>
        <w:t>od przyczep lub naczep, które łącznie z pojazdem silnikowym posiadają dopuszczalną masę całkowitą od 7 ton i poniżej 12 ton, z wyjątkiem związanych wyłącznie z działalnością rolniczą prowadzoną przez podatnika podatku rolnego,</w:t>
        <w:tab/>
        <w:t>444,00 zł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od przyczep lub naczep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 według stawek określonych w załączniku Nr 3 do niniejszej uchwały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od autobusu w zależności od liczby miejsc do siedzenia:</w:t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a)</w:t>
        <w:tab/>
        <w:t>mniejszej niż 30 miejsc</w:t>
        <w:tab/>
        <w:tab/>
        <w:tab/>
        <w:tab/>
        <w:tab/>
        <w:tab/>
        <w:tab/>
        <w:tab/>
        <w:t xml:space="preserve">  600,00 zł</w:t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b)</w:t>
        <w:tab/>
        <w:t xml:space="preserve"> równej lub wyższej niż 30 miejsc </w:t>
        <w:tab/>
        <w:tab/>
        <w:tab/>
        <w:tab/>
        <w:tab/>
        <w:tab/>
        <w:t>1200,00 zł</w:t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2. Stawki podatku dla środków transportowych wyprodukowanych w roku 2000 i nowszych określa się w wysokości:</w:t>
      </w:r>
    </w:p>
    <w:p>
      <w:pPr>
        <w:pStyle w:val="TextBodyIndent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284"/>
          <w:tab w:val="left" w:pos="567" w:leader="none"/>
        </w:tabs>
        <w:rPr/>
      </w:pPr>
      <w:r>
        <w:rPr>
          <w:sz w:val="24"/>
        </w:rPr>
        <w:t>dla środków transportowych, o której mowa w ust. 1 pkt. 1: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rPr>
          <w:sz w:val="24"/>
        </w:rPr>
      </w:pPr>
      <w:r>
        <w:rPr>
          <w:sz w:val="24"/>
        </w:rPr>
        <w:t>456 zł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480 zł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576 zł</w:t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2)</w:t>
        <w:tab/>
        <w:t>dla środków transportowych, o których mowa w ust. 1 pkt 3</w:t>
        <w:tab/>
        <w:tab/>
        <w:tab/>
        <w:t xml:space="preserve">     624 zł</w:t>
      </w:r>
    </w:p>
    <w:p>
      <w:pPr>
        <w:pStyle w:val="TextBodyIndent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3)</w:t>
        <w:tab/>
        <w:t>dla środków transportowych, o których mowa w ust. 1 pkt 5</w:t>
        <w:tab/>
        <w:tab/>
        <w:tab/>
        <w:t xml:space="preserve">     420 zł</w:t>
      </w:r>
    </w:p>
    <w:p>
      <w:pPr>
        <w:pStyle w:val="TextBodyIndent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dla środków transportowych, o których mowa w ust. 1 pkt 7: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576 zł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426" w:leader="none"/>
        </w:tabs>
        <w:rPr>
          <w:sz w:val="24"/>
        </w:rPr>
      </w:pPr>
      <w:r>
        <w:rPr>
          <w:sz w:val="24"/>
        </w:rPr>
        <w:t>1176 zł</w:t>
      </w:r>
    </w:p>
    <w:p>
      <w:pPr>
        <w:pStyle w:val="TextBodyIndent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  <w:t>Zwalnia się od podatku od środków transportowych środki transportowe o masie całkowitej poniżej 12 ton będące własnością Gminy i jej jednostek organizacyjnych.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ind w:left="0"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  <w:t>Wykonanie uchwały powierza się Wójtowi Gminy Wiśniewo.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Indent"/>
        <w:ind w:left="0" w:firstLine="142"/>
        <w:rPr/>
      </w:pPr>
      <w:r>
        <w:rPr>
          <w:sz w:val="24"/>
        </w:rPr>
        <w:t>Traci moc uchwała Nr XVIII/100/2004 z dnia 8 grudnia 2004 roku.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ind w:left="0"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  <w:t>Uchwała wchodzi w życie po upływie 14 dni od daty ogłoszenia w Dzienniku Urzędowym Województwa Mazowieckiego i ma zastosowanie od roku podatkowego 2006.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36"/>
        <w:rPr>
          <w:sz w:val="24"/>
        </w:rPr>
      </w:pPr>
      <w:r>
        <w:rPr>
          <w:sz w:val="24"/>
        </w:rPr>
        <w:t>Przewodniczący Rady Gminy</w:t>
      </w:r>
    </w:p>
    <w:p>
      <w:pPr>
        <w:pStyle w:val="TextBodyIndent"/>
        <w:ind w:left="0" w:firstLine="5103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36"/>
        <w:rPr/>
      </w:pPr>
      <w:r>
        <w:rPr>
          <w:sz w:val="24"/>
        </w:rPr>
        <w:t>Kazimierz Wojciech Ogrodowczyk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a ustawa dokonuje w zakresie swojej regulacji wdrożenia następujących dyrektyw Wspólnot Europejskich: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dyrektywy 92/106/EWG z dnia 7 grudnia 1992 r w sprawie ustanowienia wspólnych zasad dla niektórych typów transportu kombinowanego towarów między państwami członkowskimi (Dz. Urz. WE L368 z 17.12.1992),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dyrektywy 199/62/WE z dnia 17 czerwca 1999 r. w sprawie pobierania opłat za użytkowanie niektórych typów infrastruktury przez pojazdy ciężarowe (Dz. Urz. WE L 187 z 20.07.1999)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/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6"/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35:00Z</dcterms:created>
  <dc:creator>Monika</dc:creator>
  <dc:description/>
  <dc:language>en-US</dc:language>
  <cp:lastModifiedBy>Jacek Wiącek</cp:lastModifiedBy>
  <cp:lastPrinted>2005-12-16T07:36:00Z</cp:lastPrinted>
  <dcterms:modified xsi:type="dcterms:W3CDTF">2005-12-22T07:35:00Z</dcterms:modified>
  <cp:revision>2</cp:revision>
  <dc:subject/>
  <dc:title>UCHWAŁA Nr XXVII/150/2005</dc:title>
</cp:coreProperties>
</file>