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5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 Wiśnie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12 kwietnia 2007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uchwalenia Planu Gospodarki Odpadami Gminy Wiśniew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22222"/>
        </w:rPr>
        <w:t xml:space="preserve">Na podstawie art. 18 ust. 2 pkt 15 i art. 40 ust.1 ustawy z dnia 8 marca 1990 r. o samorządzie gminnym (Dz.U. z 2001r. Nr 142 poz. 1591, Dz.U. z 2002r. Nr 23 poz. 220, Nr 62 poz. 558, Nr 113 poz. 984, Nr 153 poz. 1271, Nr 214 poz. 1806, Dz.U. z 2003r. Nr 80 poz. 717, Nr 162 poz. 1568, Dz.U. z 2004r. Nr 102 poz. 1055, Nr 116 poz. 1203, Dz.U. z 2005r.Nr 172 poz. 1441, Nr 175 poz. 1457, Dz.U. z 2006r. Nr 17 poz. 128) oraz art. 14 ust. 6 ustawy z dnia 27 kwietnia 2001 r. o odpadach (Dz.U. z 2001r. Nr 62 poz. 628, Dz.U. z 2002r. Nr 41 poz. 365, Nr 113 poz. 984, Nr 199 poz. 1671, Dz.U. z 2003r. Nr 7 poz. 78, Dz.U. z 2004r. Nr 96 poz. 959, Nr 116 poz. 1208, Nr 191 poz. 1956 z 2005r. Nr 25, poz. 202, Nr 90 poz. 758, Nr 130 poz. 1087, Nr 175 poz. 1458, Nr 180 poz. 1495, Dz.U. z 2006r. Nr 50 poz. 360) w związku z art. 17 i art.18 ustawy z dnia 27 kwietnia 2001 Prawo ochrony środowiska (Dz.U. z 2006r. Nr 129 poz. 902, Nr 170 poz.1217) </w:t>
      </w:r>
      <w:r>
        <w:rPr>
          <w:rFonts w:cs="Arial" w:ascii="Arial" w:hAnsi="Arial"/>
          <w:bCs/>
          <w:color w:val="222222"/>
        </w:rPr>
        <w:t>Rada Gminy w Wiśniewie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</w:rPr>
      </w:pPr>
      <w:r>
        <w:rPr>
          <w:rFonts w:cs="Arial" w:ascii="Arial" w:hAnsi="Arial"/>
          <w:b/>
          <w:bCs/>
          <w:color w:val="222222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222222"/>
          <w:sz w:val="24"/>
        </w:rPr>
        <w:t>Uchwala się Plan Gospodarki Odpadami Gminy Wiśniewo, który stanowi załącznik do niniejszej uchwał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Wiśniew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2:00Z</dcterms:created>
  <dc:creator>Jacek Wiącek</dc:creator>
  <dc:description/>
  <dc:language>en-US</dc:language>
  <cp:lastModifiedBy>Wiącek</cp:lastModifiedBy>
  <cp:lastPrinted>2007-04-19T08:42:00Z</cp:lastPrinted>
  <dcterms:modified xsi:type="dcterms:W3CDTF">2007-04-19T06:42:00Z</dcterms:modified>
  <cp:revision>2</cp:revision>
  <dc:subject/>
  <dc:title>Uchwała Nr XX/118/05</dc:title>
</cp:coreProperties>
</file>