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2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kwiet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sprawie odwołania Zastępcy Kierownika Urzędu Stanu Cywilnego w Wiśniewie oraz powołania Kierownika Urzędu Stanu Cywilnego w Wiśnie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18 ust. 2 pkt 15 ustawy z dnia 8 marca 1990 roku o samorządzie gminnym (tekst jednolity Dz.U. z 2001r. Nr 142, poz. 1591 z późn. zm.) oraz art. 6 ust. 3 ustawy z dnia 29 września 1996 roku – Prawo o aktach stanu cywilnego (tekst jednolity Dz.U. z 2004r. Nr 161, poz. 1688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wołać Panią Agnieszkę Sobotka ze stanowiska Zastępcy Kierownika Urzędu Stanu Cywilnego w Wiśni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ać Panią Agnieszkę Sobotka na stanowisko Kierownika Urzędu Stanu Cywilnego w Wiśni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Kazimierz Wojciech Ogrodowczy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6:00Z</dcterms:created>
  <dc:creator>XXX</dc:creator>
  <dc:description/>
  <dc:language>en-US</dc:language>
  <cp:lastModifiedBy>Jacek Wiącek</cp:lastModifiedBy>
  <cp:lastPrinted>2005-04-18T12:22:00Z</cp:lastPrinted>
  <dcterms:modified xsi:type="dcterms:W3CDTF">2005-05-06T06:56:00Z</dcterms:modified>
  <cp:revision>2</cp:revision>
  <dc:subject/>
  <dc:title>U C H W A Ł A Nr XXI/   /05</dc:title>
</cp:coreProperties>
</file>