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U C H W A Ł A  Nr X/55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Rady Gminy w Wiśnie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 27 listopad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sprawie przeprowadzenia konsultacji dotyczących zniesienia urzędowych nazw części miejscowo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Na podstawie art. 5a ust. 2 i art. 18 ust. 2 pkt 15 ustawy z dnia 8 marca 1990 roku o samorządzie gminnym / Dz.U. z 2001 r. Nr 142, poz. 1591, z późn. zm. / oraz art. 8 ust. 2 ustawy z dnia 29 sierpnia 2003 roku o urzędowych nazwach miejscowości i obiektów fizjograficznych /Dz. U. Nr 166,poz. 1612/ - Rada Gminy w Wiśniewie   </w:t>
      </w:r>
      <w:r>
        <w:rPr>
          <w:b/>
          <w:sz w:val="28"/>
        </w:rPr>
        <w:t>u c h w a l a,   c o  n a s t ę p u j e: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prowadzić konsultacje z mieszkańcami wsi Głużek, Kowalewo, Otocznia Nowa, Stara Otocznia i Wiśniewo w sprawie zniesienia urzędowych nazw części tych ws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sultacje dotyczyć będą zniesi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urzędowej nazwy Amielnik jako części wsi Głużek,</w:t>
      </w:r>
    </w:p>
    <w:p>
      <w:pPr>
        <w:pStyle w:val="Normal"/>
        <w:rPr>
          <w:sz w:val="28"/>
        </w:rPr>
      </w:pPr>
      <w:r>
        <w:rPr>
          <w:sz w:val="28"/>
        </w:rPr>
        <w:t>2/ urzędowej nazwy Michałowo jako części wsi Głużek,</w:t>
      </w:r>
    </w:p>
    <w:p>
      <w:pPr>
        <w:pStyle w:val="Normal"/>
        <w:rPr>
          <w:sz w:val="28"/>
        </w:rPr>
      </w:pPr>
      <w:r>
        <w:rPr>
          <w:sz w:val="28"/>
        </w:rPr>
        <w:t>3/ urzędowej nazwy Głużek Kolonia jako części wsi Głużek,</w:t>
      </w:r>
    </w:p>
    <w:p>
      <w:pPr>
        <w:pStyle w:val="Normal"/>
        <w:rPr/>
      </w:pPr>
      <w:r>
        <w:rPr>
          <w:sz w:val="28"/>
        </w:rPr>
        <w:t>4/ urzędowej nazwy Borki jako części wsi Kowalewo,</w:t>
      </w:r>
    </w:p>
    <w:p>
      <w:pPr>
        <w:pStyle w:val="Normal"/>
        <w:rPr>
          <w:sz w:val="28"/>
        </w:rPr>
      </w:pPr>
      <w:r>
        <w:rPr>
          <w:sz w:val="28"/>
        </w:rPr>
        <w:t>5/ urzędowej nazwy Żarnówka jako części wsi Otocznia Nowa,</w:t>
      </w:r>
    </w:p>
    <w:p>
      <w:pPr>
        <w:pStyle w:val="Normal"/>
        <w:rPr>
          <w:sz w:val="28"/>
        </w:rPr>
      </w:pPr>
      <w:r>
        <w:rPr>
          <w:sz w:val="28"/>
        </w:rPr>
        <w:t>6/ urzędowej nazwy Janin jako części wsi Stara Otocznia,</w:t>
      </w:r>
    </w:p>
    <w:p>
      <w:pPr>
        <w:pStyle w:val="Normal"/>
        <w:rPr>
          <w:sz w:val="28"/>
        </w:rPr>
      </w:pPr>
      <w:r>
        <w:rPr>
          <w:sz w:val="28"/>
        </w:rPr>
        <w:t>7/ urzędowej nazwy Halinowo jako części wsi Wiśnie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sultacje zostaną przeprowadzone na zebraniach wiejskich zwołanych najpóżniej do dnia 31.01.2004 r. w drodze głosowań jawnych zwykłą większością gło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ołanie, przeprowadzenie zebrań wiejskich ustalenie wyników głosowania nastąpi w trybie przepisów statutów poszczególnych sołect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- 2 -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enie wyników konsultacji nastąpi na podstawie uchwał zebrań wiejskich oraz protokołów  z tych zebr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Wiśniew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§ 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podlega ogłoszeniu w sposób zwyczajowo 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Kazimierz Wojciech Ogrodowcz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27:00Z</dcterms:created>
  <dc:creator>Stefańska</dc:creator>
  <dc:description/>
  <dc:language>en-US</dc:language>
  <cp:lastModifiedBy>Jacek Wiącek</cp:lastModifiedBy>
  <cp:lastPrinted>2003-11-28T09:54:00Z</cp:lastPrinted>
  <dcterms:modified xsi:type="dcterms:W3CDTF">2003-12-02T12:29:00Z</dcterms:modified>
  <cp:revision>3</cp:revision>
  <dc:subject/>
  <dc:title>                                             U C H W A Ł A  Nr     /    / 2003</dc:title>
</cp:coreProperties>
</file>