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X/54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 xml:space="preserve">Rady Gminy w Wiśniewie </w:t>
      </w:r>
    </w:p>
    <w:p>
      <w:pPr>
        <w:pStyle w:val="Normal"/>
        <w:jc w:val="center"/>
        <w:rPr/>
      </w:pPr>
      <w:r>
        <w:rPr>
          <w:sz w:val="28"/>
        </w:rPr>
        <w:t>z dnia 27 listopad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 sprawie zapewnienia środków pieniężnych na inwesty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6, 7 i 18 ust.1 ustawy z dnia 8 marca 1990 r. o samorządzie gminnym (Dz.U. z 2001r. Nr 142, poz. 1591 z późn. zm.)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rzeznaczyć środki pieniężne na następujące inwestycj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ont dachu w Szkole Podstawowej w Bogurzynie – w kwocie 9.837,33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miana okien w Szkole Podstawowej w Głużku – w kwocie 27.389,97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miana okien w Szkole Podstawowej w Starych Kosinach – w kwocie 35.689,69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miana pokrycia dachu szkoły w Wiśniewie – w kwocie 60.136,05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/>
        <w:t>Postanowienia niniejszej uchwały Rada Gminy w Wiśniewie uwzględni w uchwale budżetowej na 2004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</w:t>
        <w:tab/>
        <w:t xml:space="preserve">                          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58:00Z</dcterms:created>
  <dc:creator>XXX</dc:creator>
  <dc:description/>
  <dc:language>en-US</dc:language>
  <cp:lastModifiedBy>Jacek Wiącek</cp:lastModifiedBy>
  <cp:lastPrinted>2003-09-30T08:15:00Z</cp:lastPrinted>
  <dcterms:modified xsi:type="dcterms:W3CDTF">2004-01-06T10:40:00Z</dcterms:modified>
  <cp:revision>11</cp:revision>
  <dc:subject/>
  <dc:title>U C H W A Ł A Nr IX/    /2003</dc:title>
</cp:coreProperties>
</file>