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 Uchwały nr XI/58/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 dnia  29 grudni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>DOTACJE   DLA   INSTYTUCJI  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4888"/>
        <w:gridCol w:w="1842"/>
      </w:tblGrid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tacja podmiotowa z budżetu otrzymana przez instytucję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AAA</dc:creator>
  <dc:description/>
  <dc:language>en-US</dc:language>
  <cp:lastModifiedBy>Jacek Wiącek</cp:lastModifiedBy>
  <cp:lastPrinted>2002-11-18T11:23:00Z</cp:lastPrinted>
  <dcterms:modified xsi:type="dcterms:W3CDTF">2004-01-07T08:34:00Z</dcterms:modified>
  <cp:revision>2</cp:revision>
  <dc:subject/>
  <dc:title>                                                                                         Załącznik nr 3</dc:title>
</cp:coreProperties>
</file>