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</w:t>
      </w:r>
      <w:r>
        <w:rPr/>
        <w:t>Załącznik nr 2 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do uchwały nr XI/58/0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Rady Gminy w Wiśniew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z dnia 29 grudnia 2003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      </w:t>
      </w:r>
      <w:r>
        <w:rPr/>
        <w:t>PLAN  ZADAŃ  ZLECONYCH  Z  ZAKRES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ADMINISTRACJI  RZĄDOW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PLAN   WYDATK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4819"/>
        <w:gridCol w:w="1627"/>
      </w:tblGrid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 budżetowa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Treść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§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 USŁUG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0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mentarz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0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kup materiałów i wyposaże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0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 PUBLICZ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.721,-zł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Urzędy wojewódzki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973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nagrodzenia osobow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738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atkowe wynagrodzenie rocz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05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ładki na ubezpieczenia społecz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30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ładki na fundusz prac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00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 , kontroli i ochrony prawa oraz sądownictw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1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 , kontroli i ochrony praw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1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kup usług pozostał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1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 PUBLICZNE  I  OCHRONA  PRZECIWPOŻAROW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cywil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kup usług pozostał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 SPOŁECZ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.000,-zł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ładki na ubezpieczenia zdrowotne opłacane za osoby pobierające niektóre świadczenia z pomocy społecznej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Świadczenia społecz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siłki i pomoc w naturze oraz składki na ubezpieczenia społecz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4.000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Świadczenia społecz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4.000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Zasiłki rodzinne , pielęgnacyjne i wychowawcz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0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Świadczenia społecz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0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rodki pomocy społecznej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.000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nagrodzenia osobowe pracowników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.331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atkowe wynagrodzenie rocz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00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ładki na ubezpieczenie społecz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69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ładki na fundusz prac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50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kup usług pozostał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0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50,-zł.</w:t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</w:rPr>
              <w:t>322.294,-zł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Ogrodowczyk Kazimierz Wojcie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24:00Z</dcterms:created>
  <dc:creator>xxx</dc:creator>
  <dc:description/>
  <dc:language>en-US</dc:language>
  <cp:lastModifiedBy>Jacek Wiącek</cp:lastModifiedBy>
  <cp:lastPrinted>2002-11-18T11:56:00Z</cp:lastPrinted>
  <dcterms:modified xsi:type="dcterms:W3CDTF">2004-01-07T08:24:00Z</dcterms:modified>
  <cp:revision>2</cp:revision>
  <dc:subject/>
  <dc:title>                                                                                                   Załącznik nr 2 a</dc:title>
</cp:coreProperties>
</file>