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</w:t>
      </w:r>
      <w:r>
        <w:rPr/>
        <w:t>Załącznik nr 1 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do uchwały nr XI/58/0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Rady Gminy w Wiśniew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z dnia 29 grudnia 2003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b/>
          <w:sz w:val="24"/>
        </w:rPr>
        <w:t>PLAN   FINANSOWY   DOCHOD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iał</w:t>
        <w:tab/>
        <w:t>750</w:t>
        <w:tab/>
        <w:t>- Administracja publiczna</w:t>
        <w:tab/>
        <w:tab/>
        <w:tab/>
        <w:t>- 5.453,-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:75011</w:t>
        <w:tab/>
        <w:t>- Urzędy Wojewódzkie</w:t>
        <w:tab/>
        <w:tab/>
        <w:tab/>
        <w:t>- 5.453,-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</w:t>
        <w:tab/>
        <w:t>235</w:t>
        <w:tab/>
        <w:t>- Dochody budżetu państwa związane z</w:t>
        <w:tab/>
        <w:t>- 5.453,-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realizacją zadań zleconych jednostko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samorządu terytorialnego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Ogrodowczyk Kazimierz Wojcie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8:35:00Z</dcterms:created>
  <dc:creator>xxx</dc:creator>
  <dc:description/>
  <dc:language>en-US</dc:language>
  <cp:lastModifiedBy>Jacek Wiącek</cp:lastModifiedBy>
  <dcterms:modified xsi:type="dcterms:W3CDTF">2004-01-07T08:35:00Z</dcterms:modified>
  <cp:revision>2</cp:revision>
  <dc:subject/>
  <dc:title>                                                                                                   Załącznik nr 1 c</dc:title>
</cp:coreProperties>
</file>