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/>
        <w:t>Załącznik nr 1 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o uchwały nr XI/58/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 dnia 29 grudni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PLAN  ZADAŃ  REALIZOWANYCH  ZE  ŚRODKÓW  Z TYTUŁU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WYDANYCH  ZEZWOLEŃ  NA  SPRZEDAŻ  NAPOJÓW 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ALKOHOL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LAN   DOCHO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09"/>
        <w:gridCol w:w="4819"/>
        <w:gridCol w:w="16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od osób prawnych , od osób fizycznych i od innych jednostek nie posiadających osobowości prawnej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-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Razem 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Ogrodowczyk Kazimierz Wojciec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23:00Z</dcterms:created>
  <dc:creator>AAA</dc:creator>
  <dc:description/>
  <dc:language>en-US</dc:language>
  <cp:lastModifiedBy>Jacek Wiącek</cp:lastModifiedBy>
  <cp:lastPrinted>2004-01-05T08:02:00Z</cp:lastPrinted>
  <dcterms:modified xsi:type="dcterms:W3CDTF">2004-01-07T08:23:00Z</dcterms:modified>
  <cp:revision>2</cp:revision>
  <dc:subject/>
  <dc:title>                                                                                         Załącznik nr 1 b</dc:title>
</cp:coreProperties>
</file>