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Załącznik nr 1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I/58/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29 grudni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PLAN   ZADAŃ   ZLECONYCH   Z   ZAKRE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ADMINISTRACJI   RZĄD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PLAN   DOCHO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993"/>
        <w:gridCol w:w="4037"/>
        <w:gridCol w:w="1842"/>
      </w:tblGrid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enta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973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973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ustawam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973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 oraz sądow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1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1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1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 PUBLICZNE  I OCHRONA  PRZECIWPOŻA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.000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a zdrowotne opłacane za osoby pobierające niektóre świadczenia z pomocy społecz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oraz składki na ubezpieczenia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.0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.0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asiłki rodzinne , pielęgnacyjne i 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0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000,-zł.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R A Z E M  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</w:rPr>
              <w:t>322.294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23:00Z</dcterms:created>
  <dc:creator>xxx</dc:creator>
  <dc:description/>
  <dc:language>en-US</dc:language>
  <cp:lastModifiedBy>Jacek Wiącek</cp:lastModifiedBy>
  <cp:lastPrinted>2002-11-18T11:55:00Z</cp:lastPrinted>
  <dcterms:modified xsi:type="dcterms:W3CDTF">2004-01-07T08:23:00Z</dcterms:modified>
  <cp:revision>2</cp:revision>
  <dc:subject/>
  <dc:title>                                                                                                   Załącznik nr</dc:title>
</cp:coreProperties>
</file>