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dnia  29 grud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DOCHODY   BUDŻETU   GMINY   WIŚNIEWO  NA  2004  RO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402"/>
        <w:gridCol w:w="3402"/>
        <w:gridCol w:w="1559"/>
        <w:gridCol w:w="1418"/>
        <w:gridCol w:w="117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Dział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ozdz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Źródło  dochodów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o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: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20 – Leśni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2095 – </w:t>
            </w:r>
            <w:r>
              <w:rPr>
                <w:b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750 – </w:t>
            </w:r>
            <w:r>
              <w:rPr>
                <w:b/>
              </w:rPr>
              <w:t>Dochody z najmu i dzierżawy       składników majątkowych Skarbu  Państwa , jednostek samorządu  terytorialnego lub innych jednostek  zaliczanych do sektora finansów  publicznych oraz umów o podobnym  charak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0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7.9 %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7.9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00 – Gospodarka mieszkan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0005 </w:t>
            </w:r>
            <w:r>
              <w:rPr>
                <w:b/>
              </w:rPr>
              <w:t>– Gospodarka gruntami i nieruchomości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470 – </w:t>
            </w:r>
            <w:r>
              <w:rPr>
                <w:b/>
              </w:rPr>
              <w:t>Wpływy z opłat za zarząd , użytkowanie i użytkowanie wieczyst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4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4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4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2,3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10 – Działalność usług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1035 - </w:t>
            </w:r>
            <w:r>
              <w:rPr>
                <w:b/>
              </w:rPr>
              <w:t>Cment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0 – </w:t>
            </w:r>
            <w:r>
              <w:rPr>
                <w:b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0 – Administracja publ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011 – </w:t>
            </w:r>
            <w:r>
              <w:rPr>
                <w:b/>
              </w:rPr>
              <w:t>Urzędy wojew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0– </w:t>
            </w:r>
            <w:r>
              <w:rPr>
                <w:b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1.7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2.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3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1.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2.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3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1 – Urzędy naczelnych  organów władzy , kontroli i ochrony prawa oraz sądownic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101 – </w:t>
            </w:r>
            <w:r>
              <w:rPr>
                <w:b/>
              </w:rPr>
              <w:t>Urzędy naczelnych organów władzy , kontroli i ochrony prawa oraz sądownic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0– </w:t>
            </w:r>
            <w:r>
              <w:rPr>
                <w:b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.3 %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.3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4 – Bezpieczeństwo publiczne i ochrona przeciwpoża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414 – </w:t>
            </w:r>
            <w:r>
              <w:rPr>
                <w:b/>
              </w:rPr>
              <w:t>Obrona cywi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0 – </w:t>
            </w:r>
            <w:r>
              <w:rPr>
                <w:b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</w:tc>
      </w:tr>
      <w:tr>
        <w:trPr>
          <w:trHeight w:val="18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 – Dochody od osób prawnych , od osób fizycznych i od innych jednostek nie posiadających osobowości prawnej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601 – </w:t>
            </w: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615 – </w:t>
            </w:r>
            <w:r>
              <w:rPr>
                <w:b/>
              </w:rPr>
              <w:t>Wpływy z podatku rolnego , podatku leśnego , podatku od czynności cywilnoprawnych oraz 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616 – </w:t>
            </w:r>
            <w:r>
              <w:rPr>
                <w:b/>
              </w:rPr>
              <w:t>Wpływy z podatku rolnego , podatku leśnego , podatku od spadków i darowizn , podatku od czynności cywilnoprawnych oraz podatków i opłat lokalnych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618 – </w:t>
            </w:r>
            <w:r>
              <w:rPr>
                <w:b/>
              </w:rPr>
              <w:t>Wpływy z opłaty skarb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621 – </w:t>
            </w:r>
            <w:r>
              <w:rPr>
                <w:b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50 – </w:t>
            </w:r>
            <w:r>
              <w:rPr>
                <w:b/>
              </w:rPr>
              <w:t>Podatek od działalności gospodarczej osób fizycznych , opłacany w formie karty 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10 – </w:t>
            </w:r>
            <w:r>
              <w:rPr>
                <w:b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20 – </w:t>
            </w:r>
            <w:r>
              <w:rPr>
                <w:b/>
              </w:rPr>
              <w:t>Podatek roln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30 – </w:t>
            </w:r>
            <w:r>
              <w:rPr>
                <w:b/>
              </w:rPr>
              <w:t>Podatek leś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10 – </w:t>
            </w:r>
            <w:r>
              <w:rPr>
                <w:b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20– </w:t>
            </w:r>
            <w:r>
              <w:rPr>
                <w:b/>
              </w:rPr>
              <w:t>Podatek roln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40– </w:t>
            </w:r>
            <w:r>
              <w:rPr>
                <w:b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60 – </w:t>
            </w:r>
            <w:r>
              <w:rPr>
                <w:b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500 – </w:t>
            </w:r>
            <w:r>
              <w:rPr>
                <w:b/>
              </w:rPr>
              <w:t>Podatek od czynności cywilnopraw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910 – </w:t>
            </w:r>
            <w:r>
              <w:rPr>
                <w:b/>
              </w:rPr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410– </w:t>
            </w:r>
            <w:r>
              <w:rPr>
                <w:b/>
              </w:rPr>
              <w:t>Wpływy z opłaty skarbowe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480 </w:t>
            </w:r>
            <w:r>
              <w:rPr>
                <w:b/>
              </w:rPr>
              <w:t>– Wpływy z opłat za zezwolenia na sprzedaż alkohol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010 – </w:t>
            </w:r>
            <w:r>
              <w:rPr>
                <w:b/>
              </w:rPr>
              <w:t>Podatek dochodowy od osób fizycz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020– </w:t>
            </w:r>
            <w:r>
              <w:rPr>
                <w:b/>
              </w:rPr>
              <w:t>Podatek dochodowy od osób praw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6.4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.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5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0.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7.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3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.9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4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49.5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6.4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.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5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0.9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07.50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9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.9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4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64.87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2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4,2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 %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Razem dział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217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332.70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9,5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8 – Różne rozli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801 – </w:t>
            </w: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807 – </w:t>
            </w: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75814 – </w:t>
            </w:r>
            <w:r>
              <w:rPr>
                <w:b/>
              </w:rPr>
              <w:t>Różne rozliczenia fin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920 – </w:t>
            </w:r>
            <w:r>
              <w:rPr>
                <w:b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920 – </w:t>
            </w:r>
            <w:r>
              <w:rPr>
                <w:b/>
              </w:rPr>
              <w:t>Subwencje ogólne z budżetu państ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920 – </w:t>
            </w:r>
            <w:r>
              <w:rPr>
                <w:b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219.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314.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.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186.8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927.7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9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6,6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,9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.543.47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.117.5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2,6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1 – Oświata i wych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0110 - </w:t>
            </w:r>
            <w:r>
              <w:rPr>
                <w:b/>
              </w:rPr>
              <w:t>Gimna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98 – </w:t>
            </w:r>
            <w:r>
              <w:rPr>
                <w:b/>
              </w:rPr>
              <w:t>Pozostałe rozliczenia z ban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2 – Opieka społ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5213 – </w:t>
            </w:r>
            <w:r>
              <w:rPr>
                <w:b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5214 – </w:t>
            </w: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5216 – </w:t>
            </w:r>
            <w:r>
              <w:rPr>
                <w:b/>
              </w:rPr>
              <w:t>Zasiłki rodzinne , pielęgnacyjne i wychow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5219 – </w:t>
            </w: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5228 – </w:t>
            </w:r>
            <w:r>
              <w:rPr>
                <w:b/>
              </w:rPr>
              <w:t xml:space="preserve">Usługi opiekuńcze i specjalistyczne usługi opiekuńc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0– </w:t>
            </w:r>
            <w:r>
              <w:rPr>
                <w:b/>
              </w:rPr>
              <w:t>Dotacje celowe otrzymane z budżetu państwa na realizację zadań bieżących z zakresu administracji rządowej oraz zadań zleconych gminie ustawam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0 – </w:t>
            </w:r>
            <w:r>
              <w:rPr>
                <w:b/>
              </w:rPr>
              <w:t>Dotacje celowe otrzymane z budżetu państwa na realizację zadań bieżących z zakresu administracji rządowej oraz zadań zleconych gminie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0 – </w:t>
            </w:r>
            <w:r>
              <w:rPr>
                <w:b/>
              </w:rPr>
              <w:t xml:space="preserve">Dotacje celowe otrzymane z budżetu państwa na realizację zadań bieżących z zakresu administr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ądowej oraz zadań zleconych gminie ustawam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0 – </w:t>
            </w:r>
            <w:r>
              <w:rPr>
                <w:b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970 – </w:t>
            </w:r>
            <w:r>
              <w:rPr>
                <w:b/>
              </w:rPr>
              <w:t xml:space="preserve">Wpływy z różnych dochod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.9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35.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.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6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4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8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9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,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4.9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,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2,6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4,8 %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51.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76.95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1,3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0 – Gospodarka komunalna i ochrona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095 – </w:t>
            </w:r>
            <w:r>
              <w:rPr>
                <w:b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0970 – </w:t>
            </w:r>
            <w:r>
              <w:rPr>
                <w:b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1.4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2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 dział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1.40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2  %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</w:rPr>
              <w:t>O G Ó Ł E M    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.311.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.870.4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Przewodniczący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 własne</w:t>
        <w:tab/>
        <w:tab/>
        <w:t>-  6.548.146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 zlecone</w:t>
        <w:tab/>
        <w:tab/>
        <w:t>-  322.294,-                                                                   Ogrodowczyk Kazimierz Wojci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9:00Z</dcterms:created>
  <dc:creator>xxx</dc:creator>
  <dc:description/>
  <dc:language>en-US</dc:language>
  <cp:lastModifiedBy>Jacek Wiącek</cp:lastModifiedBy>
  <cp:lastPrinted>2003-12-09T10:01:00Z</cp:lastPrinted>
  <dcterms:modified xsi:type="dcterms:W3CDTF">2004-01-07T08:19:00Z</dcterms:modified>
  <cp:revision>2</cp:revision>
  <dc:subject/>
  <dc:title>                                                                                                   Załącznik nr </dc:title>
</cp:coreProperties>
</file>