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Załączni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do uchwały nr XI/58/03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sz w:val="24"/>
        </w:rPr>
        <w:t>Rady  Gminy w Wiśnie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z dnia  29 grudnia 200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BUDŻET  GMINY  WIŚNIEWO  NA  2004  ROK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536"/>
        <w:gridCol w:w="1701"/>
        <w:gridCol w:w="1771"/>
      </w:tblGrid>
      <w:tr>
        <w:trPr>
          <w:trHeight w:val="58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 dzi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hod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nictwo i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744,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ś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25,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25,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2.700,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80,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142,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lność usłu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,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.400,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973,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30.405,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1,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1,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681,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od osób prawnych ,od osób fizycznych i od innych jednostek nie posiadających osobowości praw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32.709,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długu publ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00,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17.569,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,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04.345,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400,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eka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6.955,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4.352,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408,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.626,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ltura fizyczna i 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299,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R a z e 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70.440,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70.440,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dania  zlecone</w:t>
        <w:tab/>
        <w:tab/>
        <w:t>-  322.294,-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dania własne</w:t>
        <w:tab/>
        <w:tab/>
        <w:t>-  6.548.146,-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Ogrodowczyk Kazimierz Wojcie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21:00Z</dcterms:created>
  <dc:creator>xxx</dc:creator>
  <dc:description/>
  <dc:language>en-US</dc:language>
  <cp:lastModifiedBy>Jacek Wiącek</cp:lastModifiedBy>
  <cp:lastPrinted>2003-12-15T08:24:00Z</cp:lastPrinted>
  <dcterms:modified xsi:type="dcterms:W3CDTF">2004-01-07T08:21:00Z</dcterms:modified>
  <cp:revision>2</cp:revision>
  <dc:subject/>
  <dc:title>                                                         BUDŻET   GMINY   NA   2001 ROK</dc:title>
</cp:coreProperties>
</file>