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jc w:val="center"/>
        <w:rPr/>
      </w:pPr>
      <w:r>
        <w:rPr/>
        <w:t>UCHWAŁA Nr XI/58/0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ADY GMINY W WIŚNIEWIE</w:t>
      </w:r>
    </w:p>
    <w:p>
      <w:pPr>
        <w:pStyle w:val="Heading2"/>
        <w:jc w:val="center"/>
        <w:rPr/>
      </w:pPr>
      <w:r>
        <w:rPr/>
        <w:t>Z  DNIA 29 grudnia 2003 r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 sprawie uchwalenia budżetu gminy na 2004 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>
          <w:b w:val="false"/>
        </w:rPr>
        <w:t>Na podstawie art.18 ust.2 pkt.4 ustawy z dnia 8 marca 1990 roku o samorządzie gminnym / jednolity tekst Dz. U. z 2001 r. Nr 142 , poz.1591 / oraz art.109, 122 i 124 ustawy z dnia 26 listopada 1998 r. o finansach publicznych / Dz. U. Nr 155 , po.1014 z późniejszymi zmianami / Rada Gminy w Wiśniewie uchwala co następuje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§ 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Ustala się dochody budżetu gminy w wysokości 6.870.440,-zł. , zgodnie z załączniki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r 1 .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chody ustalone w ust.1 obejmują dochody związane z realizacją zadań z zakresu administracji rządowej zleconych gminie ustawami w wysokości 322.294,-zł. , zgodnie z załącznikiem nr 1 a .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Dochody ustalone w ust.1 obejmują dochody z tytułu wydawania zezwoleń na sprzedaż napojów alkoholowych w wysokości 44.000,-zł. , zgodnie z załącznikiem nr 1 b 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stala się plan finansowy dochodów budżetu państwa z zadań z zakresu administr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ządowej do działu 750 – Administracja publiczna zgodnie z załącznikiem nr 1 c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wyższe dochody podlegają zwrotowi do budżetu państwa 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§ 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Ustala się wydatki budżetu gminy w wysokości 6.870.440,- zgodnie z załączniki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r 2 .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datki ustalone w ust.1 obejmują wydatki związane z realizacją zadań z zakresu administracji rządowej zleconych gminie ustawami w wysokości 322.294,-zł. , zgodnie z załącznikiem nr 2 a .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datki ustalone w ust.1 obejmują wydatki z tytułu wydawania zezwoleń na sprzedaż napojów alkoholowych w wysokości 44.000,-zł. , zgodnie z załącznikiem nr 2 b 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b w:val="false"/>
        </w:rPr>
        <w:t>§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Ustala się dotację dla gminnej instytucji kultury , zgodnie z załącznikiem nr 3 .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reśla się  wydatki inwestycyjne na rok 2003 r. objęte programami wieloletnimi w wysokości 695.500,-  zgodnie z załącznikiem nr 4 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plan przychodów gminnego funduszu ochrony środowiska i gospodarki wodnej w wysokości  4.153,-zł. oraz wydatki funduszu w wysokości 4.153,-zł.                                   Plan finansowy funduszu stanowi załącznik nr 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do zaciągania kredytów i pożyczek oraz emisji papierów wartościowych do wysokości 80.000,-zł, na pokrycie występującego w ciągu roku budżetowego niedoboru budż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do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onywania zmian w planie wydatków z wyłączeniem przeniesień wydatków między dział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a wchodzi w życie z dniem podjęcia i obowiązuje w roku 2004 oraz podlega ogłoszeniu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ójt Gminy niezwłocznie ogłosi niniejsza uchwałę w trybie przewidzianym dla akt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9:00Z</dcterms:created>
  <dc:creator>xxx</dc:creator>
  <dc:description/>
  <dc:language>en-US</dc:language>
  <cp:lastModifiedBy>Kasa</cp:lastModifiedBy>
  <cp:lastPrinted>2003-12-29T07:40:00Z</cp:lastPrinted>
  <dcterms:modified xsi:type="dcterms:W3CDTF">2004-03-01T09:52:00Z</dcterms:modified>
  <cp:revision>4</cp:revision>
  <dc:subject/>
  <dc:title>                                                                                                   Załącznik</dc:title>
</cp:coreProperties>
</file>