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 DO BUDŻETU</w:t>
      </w:r>
    </w:p>
    <w:p>
      <w:pPr>
        <w:pStyle w:val="Normal"/>
        <w:jc w:val="center"/>
        <w:rPr/>
      </w:pPr>
      <w:r>
        <w:rPr>
          <w:b/>
          <w:sz w:val="28"/>
        </w:rPr>
        <w:t>GMINY N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dżet gminy planowany jest po stronie dochodów i wydatków  w kwocie 6.870.440,-zł</w:t>
      </w:r>
    </w:p>
    <w:p>
      <w:pPr>
        <w:pStyle w:val="Normal"/>
        <w:rPr/>
      </w:pPr>
      <w:r>
        <w:rPr>
          <w:sz w:val="24"/>
        </w:rPr>
        <w:t>Budżet gminy na 2004rok planowany jest na podstawie przewidywanego wykonania z 2003 roku . Dochody budżetu gminy podwyższono średnio wskaźnikiem 2% do roku 2002 . Niektóre działy pozostawiono na poziomie 2003 r., a niektóre nawet zmniejszono ze względu na bardzo małe wykonanie w stosunku do planu. Do dochodów tych należą:</w:t>
      </w:r>
    </w:p>
    <w:p>
      <w:pPr>
        <w:pStyle w:val="Normal"/>
        <w:rPr>
          <w:sz w:val="24"/>
        </w:rPr>
      </w:pPr>
      <w:r>
        <w:rPr>
          <w:sz w:val="24"/>
        </w:rPr>
        <w:t>wpływy z karty podatkowej</w:t>
      </w:r>
    </w:p>
    <w:p>
      <w:pPr>
        <w:pStyle w:val="Normal"/>
        <w:rPr>
          <w:sz w:val="24"/>
        </w:rPr>
      </w:pPr>
      <w:r>
        <w:rPr>
          <w:sz w:val="24"/>
        </w:rPr>
        <w:t>podatek od spadków i darowizn</w:t>
      </w:r>
    </w:p>
    <w:p>
      <w:pPr>
        <w:pStyle w:val="Normal"/>
        <w:rPr>
          <w:sz w:val="24"/>
        </w:rPr>
      </w:pPr>
      <w:r>
        <w:rPr>
          <w:sz w:val="24"/>
        </w:rPr>
        <w:t>podatek od czynności cywilnoprawnych</w:t>
      </w:r>
    </w:p>
    <w:p>
      <w:pPr>
        <w:pStyle w:val="Normal"/>
        <w:rPr>
          <w:sz w:val="24"/>
        </w:rPr>
      </w:pPr>
      <w:r>
        <w:rPr>
          <w:sz w:val="24"/>
        </w:rPr>
        <w:t>W wydatkach planowany jest wzrost wskaźnikiem 2 % od zakupu towarów i usług oraz wskaźnikiem 3 % od wynagrodzeń zgodnie z wytycznymi Ministerstwa Finans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acje celowe planowane są na podstawie pisma z Mazowieckiego Urzędu Wojewódzkiego w Warszawie Delegatura w Ciechan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chody gminy na 2004 r. przedstawiają się następująco :</w:t>
      </w:r>
    </w:p>
    <w:p>
      <w:pPr>
        <w:pStyle w:val="Normal"/>
        <w:rPr/>
      </w:pPr>
      <w:r>
        <w:rPr>
          <w:sz w:val="24"/>
        </w:rPr>
        <w:t>- dochody własne</w:t>
        <w:tab/>
        <w:tab/>
        <w:tab/>
        <w:tab/>
        <w:tab/>
        <w:t xml:space="preserve">- 1.433.577,-zł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dotacje celowe na zadania zlecone</w:t>
        <w:tab/>
        <w:tab/>
        <w:tab/>
        <w:t>-  322.294,-zł.</w:t>
      </w:r>
    </w:p>
    <w:p>
      <w:pPr>
        <w:pStyle w:val="Normal"/>
        <w:rPr>
          <w:sz w:val="24"/>
        </w:rPr>
      </w:pPr>
      <w:r>
        <w:rPr>
          <w:sz w:val="24"/>
        </w:rPr>
        <w:t>- projektowana subwencja ogólna na 2004 r.</w:t>
        <w:tab/>
        <w:t>-  5.114.569,-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część wyrównawcza</w:t>
        <w:tab/>
        <w:tab/>
        <w:tab/>
        <w:tab/>
        <w:tab/>
        <w:t>- 1.927.756,-zł.</w:t>
      </w:r>
    </w:p>
    <w:p>
      <w:pPr>
        <w:pStyle w:val="Normal"/>
        <w:rPr>
          <w:sz w:val="24"/>
        </w:rPr>
      </w:pPr>
      <w:r>
        <w:rPr>
          <w:sz w:val="24"/>
        </w:rPr>
        <w:t>- część oświatowa</w:t>
        <w:tab/>
        <w:tab/>
        <w:tab/>
        <w:tab/>
        <w:tab/>
        <w:t>- 3.186.813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e są również inwestycje na kwotę 695.500,-zł.Sa to wydatki związane z remontem dróg gminnych – żwirowych i polnych , wymianą pieca CO w Gimnazjum w Wiśniewie oraz wymiany stolarki okiennej w ośrodku zdrowia w Wiśniewie . Sprawy dotyczące mienia komunalnego przedstawiają się następująco: Działki stanowiące własność gminy to przede wszystkim drogi ,  działki przeznaczone w planie zagospodarowania przestrzennego pod budownictwo zagrodowe zgodnie z dopuszczeniem zabudowy nie rolniczej . Są również działki , których przeznaczenie wiąże się z realizacją zadań gminy np. budowa domów kultury , parkingu , oczyszczalni ścieków. Do zasobu komunalnego gminy wchodzą również działki , na których znajdują się studnie głębinowe , świetlice wiejskie, remizy strażackie , boiska szkolne oraz sołtysówki / działki które użytkują sołtysi /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39:00Z</dcterms:created>
  <dc:creator>xxx</dc:creator>
  <dc:description/>
  <dc:language>en-US</dc:language>
  <cp:lastModifiedBy>Kasa</cp:lastModifiedBy>
  <cp:lastPrinted>2002-11-26T07:24:00Z</cp:lastPrinted>
  <dcterms:modified xsi:type="dcterms:W3CDTF">2004-03-01T09:53:00Z</dcterms:modified>
  <cp:revision>3</cp:revision>
  <dc:subject/>
  <dc:title>                   OBJAŚNIENIA   DO   BUDŻETU   GMINY   NA   20001 ROK </dc:title>
</cp:coreProperties>
</file>