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Informacja o stanie mienia komunalnego na dzień 15 listopada 2003 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851"/>
        <w:gridCol w:w="1842"/>
        <w:gridCol w:w="1701"/>
        <w:gridCol w:w="1276"/>
        <w:gridCol w:w="1276"/>
        <w:gridCol w:w="1701"/>
        <w:gridCol w:w="1311"/>
      </w:tblGrid>
      <w:tr>
        <w:trPr/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 mienia wg grup rodzajowych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</w:t>
            </w:r>
            <w:r>
              <w:rPr/>
              <w:t>Sposób zagospodarowania</w:t>
            </w:r>
          </w:p>
        </w:tc>
      </w:tr>
      <w:tr>
        <w:trPr>
          <w:trHeight w:val="570" w:hRule="atLeast"/>
        </w:trPr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dn.mi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mb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artość inwentaryzowana suma rubry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bezpośredni zarząd Gminy</w:t>
            </w:r>
          </w:p>
          <w:p>
            <w:pPr>
              <w:pStyle w:val="Heading1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ieczyste użytk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erżawy lub naj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kazanie w zarząd lub uży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ne for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ospod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570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t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t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to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tość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2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U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 rolne gmin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5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ek mieszkalny-agrono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77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7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ek U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36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3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ek gospodarczy U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98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9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 straża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4.95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4.9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ynek gospodarczy OS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51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mistrzów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.418,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.41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ć wodociągowa - Kowal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215,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21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ć wodociągowa- Kosiny Bartosowe i Kapicz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.0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.00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ć wodociągowa - Mod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.823,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.82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ć wodociągowa – Otocznia Nowa i Sta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.588,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.58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ć wodociągowa – Wiśniewko , Wojnówka i Korbonie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636,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63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ć wodociagowa – Modła – Otocznia Sta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.065,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.06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ć wodociągowa - Żuromine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31,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3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ć wodociągowa – Modła-Kolo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270,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27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ornik PPOŻ – Otocznia Sta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89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64.65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99.649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nie komunalne szk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71.59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1.59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mienie komun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36.24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99.649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51:00Z</dcterms:created>
  <dc:creator>xxx</dc:creator>
  <dc:description/>
  <dc:language>en-US</dc:language>
  <cp:lastModifiedBy>xxx</cp:lastModifiedBy>
  <cp:lastPrinted>2004-01-05T09:44:00Z</cp:lastPrinted>
  <dcterms:modified xsi:type="dcterms:W3CDTF">2004-01-05T13:51:00Z</dcterms:modified>
  <cp:revision>2</cp:revision>
  <dc:subject/>
  <dc:title>                                                    Informacja o stanie mienia komunalnego na dzień 14 listopada 2001 r</dc:title>
</cp:coreProperties>
</file>