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/62/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9 grudni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ZESTAWIENIE   PRZEPŁYWÓW   PIENIĘŻNYCH   BUDŻETU  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276"/>
        <w:gridCol w:w="1276"/>
        <w:gridCol w:w="1343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Prognoza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chody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15.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7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39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2.8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527.346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dział w dochodach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.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.1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.59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chody ze sprzedaży mienia komun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ubwencja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77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77.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14.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56.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1.71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Dotacje celowe na zadania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.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.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.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7.2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.18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tacje celowe na zadania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0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 OGÓŁEM  DOCHODY  BUDŻ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1 + 2 + 3 + 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67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49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46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48.5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7.04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POŻY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5.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 I  i 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67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27.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46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48.5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7.04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Wydatki bieżące budże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bez odsetek od pożyczk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06.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66.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19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04.1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94.30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nagrodzenia 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49.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79.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81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85.6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93.25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Wydatki na inwest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bez odsetek od pożyczk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.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7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.4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.87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WYDATKI   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 5 + 6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94.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46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1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19.5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8.18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procentowanie  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pożyczki wniosk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płata  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3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pożyczki wniosk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azem poz.7 i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3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III  i 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49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46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48.5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7.04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  FINANS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I + II – III – IV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26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udział poz.IV w dochodach ro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1:00Z</dcterms:created>
  <dc:creator>xxx</dc:creator>
  <dc:description/>
  <dc:language>en-US</dc:language>
  <cp:lastModifiedBy>Jacek Wiącek</cp:lastModifiedBy>
  <cp:lastPrinted>2003-10-08T09:49:00Z</cp:lastPrinted>
  <dcterms:modified xsi:type="dcterms:W3CDTF">2004-01-07T08:31:00Z</dcterms:modified>
  <cp:revision>2</cp:revision>
  <dc:subject/>
  <dc:title>                                                                                                                                                                                    Załącznik nr 1</dc:title>
</cp:coreProperties>
</file>