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 NR XI/62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eniająca uchwałę w sprawie zaciągnięcia pożyczki z Wojewódzkiego Funduszu Ochrony Środowiska i Gospodarki Wodnej w Warszawie w roku budżetowym 2003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4 ustawy z dnia 8 marca 1990 roku o samorządzie gminnym / tekst jednolity Dz.U. z 2001 r. nr 142 poz.1591 z późniejszymi zmianami / oraz art.109 i art.110 ustawy z dnia 26 listopada 1998 r. o finansach publicznych / tekst jednolity Dz.U. z 2003 r. Nr 15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VII/38/03 Rady Gminy w Wiśniewie z dnia 20 czerwca 2003 r. w sprawie zaciągnięcia pożyczki z Wojewódzkiego Funduszu Ochrony Środowiska i Gospodarki Wodnej w Warszawie w roku budżetowym 2003 wprowadza się następującą zmianę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 1  otrzymuje następujące brzmienie :</w:t>
      </w:r>
    </w:p>
    <w:p>
      <w:pPr>
        <w:pStyle w:val="Normal"/>
        <w:rPr>
          <w:sz w:val="24"/>
        </w:rPr>
      </w:pPr>
      <w:r>
        <w:rPr>
          <w:sz w:val="24"/>
        </w:rPr>
        <w:t>,, § 1 Zaciąga się pożyczkę z przeznaczeniem na sfinansowanie wydatków nie znajdujących pokrycia w dochodach budżetu gminy na 2003 r. związanych z wymianą stolarki okiennej w Szkole Podstawowej w Bogurzynie  w wysokości 45.237,-zł. ,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Ogrodowczyk Kazimierz Wojciech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5:00Z</dcterms:created>
  <dc:creator>xxx</dc:creator>
  <dc:description/>
  <dc:language>en-US</dc:language>
  <cp:lastModifiedBy>Jacek Wiącek</cp:lastModifiedBy>
  <cp:lastPrinted>2004-01-05T12:54:00Z</cp:lastPrinted>
  <dcterms:modified xsi:type="dcterms:W3CDTF">2004-01-07T08:26:00Z</dcterms:modified>
  <cp:revision>3</cp:revision>
  <dc:subject/>
  <dc:title>                                                            UCHWAŁA   NR</dc:title>
</cp:coreProperties>
</file>