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strzygnięcie wynikowe w układzie tabelary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agrodzeń nauczycieli</w:t>
      </w:r>
    </w:p>
    <w:p>
      <w:pPr>
        <w:pStyle w:val="Normal"/>
        <w:jc w:val="center"/>
        <w:rPr/>
      </w:pPr>
      <w:r>
        <w:rPr/>
        <w:t>w gminie Wiśniewo w 2006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701"/>
        <w:gridCol w:w="1675"/>
        <w:gridCol w:w="1443"/>
        <w:gridCol w:w="1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ys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akto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now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plomow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a liczba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niki wynagrodzenia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skali miesią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e zasa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ek za wysługę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ek za pracę w porze 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dziny  ponadwymiarowe i doraź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i za stopnie specj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grody jubileus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WR czyli tzw. „1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ek na zagospodar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rawy 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jalny fundusz na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RAZEM </w:t>
            </w:r>
            <w:r>
              <w:rPr>
                <w:sz w:val="24"/>
              </w:rPr>
              <w:t>(wiersze od 1 do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ek funk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e za dni wolne od pracy, za nie wykorzystany url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ek motyw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 (</w:t>
            </w:r>
            <w:r>
              <w:rPr>
                <w:sz w:val="24"/>
              </w:rPr>
              <w:t>wiersze od 12 do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RAZEM </w:t>
            </w:r>
            <w:r>
              <w:rPr>
                <w:sz w:val="24"/>
              </w:rPr>
              <w:t>(wiersz 11+ wiersz 15)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ednie wynagrodzenie z art. 30 KN 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ÓZNIC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wiersz 17-16)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3:00Z</dcterms:created>
  <dc:creator>XXX</dc:creator>
  <dc:description/>
  <dc:language>en-US</dc:language>
  <cp:lastModifiedBy>Jacek Wiącek</cp:lastModifiedBy>
  <cp:lastPrinted>2005-11-14T07:47:00Z</cp:lastPrinted>
  <dcterms:modified xsi:type="dcterms:W3CDTF">2005-12-22T07:33:00Z</dcterms:modified>
  <cp:revision>2</cp:revision>
  <dc:subject/>
  <dc:title>Rozstrzygnięcie wynikowe w układzie tabelarycznym</dc:title>
</cp:coreProperties>
</file>