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/>
        <w:t>U C H W A Ł A Nr XXVII/152/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ady Gminy w Wiśniew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 dnia 15 grudnia  2005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 sprawie regulaminu szczegółowych warunków przyznawania dodatku motywacyjnego i funkcyjnego oraz szczegółowych warunków obliczania i wypłacania wynagrodzenia za godziny ponadwymiarowe i godziny doraźnych zastępst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7 ust. 1 pkt 8, art. 18 ust. 2 pkt 15 ustawy z dnia 8 marca 1990 r. o samorządzie gminnym ( tekst jednolity Dz. U. z 2001r. Nr 142, poz. 1591 z późn. zm.) oraz art. 30 ust. 6 pkt 1 i 2 ustawy z dnia 26 stycznia 1982r. – Karta Nauczyciela (tekst jednolity Dz. U. z 2003r. Nr 118, poz. 1112 z późn. zmianami) – Rady Gminy w Wiśniewie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Regulamin szczegółowych warunków przyznawania dodatku motywacyjnego i funkcyjnego oraz szczegółowych warunków obliczania i wypłacania wynagrodzenia za godziny ponadwymiarowe i godziny doraźnych zastępstw  - w brzmieniu załącznika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Tracą moc:</w:t>
      </w:r>
    </w:p>
    <w:p>
      <w:pPr>
        <w:pStyle w:val="Normal"/>
        <w:rPr>
          <w:sz w:val="24"/>
        </w:rPr>
      </w:pPr>
      <w:r>
        <w:rPr>
          <w:sz w:val="24"/>
        </w:rPr>
        <w:t>-  uchwała Nr XX/111/2000 Rady Gminy w Wiśniewie z dnia 23 lutego 2005r. w sprawie zasad wynagradzania nauczycieli, ustalenia regulaminu określającego wysokość oraz szczegółowe warunki przyznawania nauczycielom dodatków motywacyjnego, funkcyjnego i za warunki pracy oraz niektórych innych składników wynagrodzenia.</w:t>
      </w:r>
    </w:p>
    <w:p>
      <w:pPr>
        <w:pStyle w:val="Normal"/>
        <w:rPr>
          <w:sz w:val="24"/>
        </w:rPr>
      </w:pPr>
      <w:r>
        <w:rPr>
          <w:sz w:val="24"/>
        </w:rPr>
        <w:t>-  uchwała Nr XXI/127/05 Rady Gminy w Wiśniewie z dnia 14 kwietnia 2005r. zmieniająca uchwałę w sprawie regulaminu szczegółowych warunków przyznawania dodatku motywacyjnego i funkcyjnego oraz szczegółowych warunków obliczania i wypłacania wynagrodzenia za godziny ponadwymiarowe i godziny doraźnych zastępst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aty ogłoszenia w Dzienniku Urzędowym Województwa Mazowieckiego i obowiązuje od dnia 1 stycznia 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Kazimierz Wojciech Ogrodow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30:00Z</dcterms:created>
  <dc:creator>XXX</dc:creator>
  <dc:description/>
  <dc:language>en-US</dc:language>
  <cp:lastModifiedBy>Jacek Wiącek</cp:lastModifiedBy>
  <dcterms:modified xsi:type="dcterms:W3CDTF">2005-12-22T07:30:00Z</dcterms:modified>
  <cp:revision>3</cp:revision>
  <dc:subject/>
  <dc:title>U C H W A Ł A Nr XX/ 111 /05</dc:title>
</cp:coreProperties>
</file>