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169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w Wiśnie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2 kwietnia 2006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rozpatrzenia sprawozdania z wykonania budżetu i udzielenia absolutorium Wójtowi Gminy Wiśniew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 2 pkt 4 ustawy z dnia 8 marca 1990 roku o samorządzie gminnym (Dz.U. z 2001r. Nr 142, poz. 1591 z późn. zm.) oraz art. 199 ustawy z dnia 30 czerwca 2005r. o finansach publicznych (Dz.U. z 2005r. Nr 249, poz. 2104 z późn. zm.)  –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 rozpatrzeniu  sprawozdania z wykonania budżetu Gminy Wiśniewo za 2005 rok udziela się absolutorium Wójtowi  Gminy  z tego tytu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57:00Z</dcterms:created>
  <dc:creator>XXX</dc:creator>
  <dc:description/>
  <dc:language>en-US</dc:language>
  <cp:lastModifiedBy>Jacek Wiącek</cp:lastModifiedBy>
  <cp:lastPrinted>2006-04-18T10:12:00Z</cp:lastPrinted>
  <dcterms:modified xsi:type="dcterms:W3CDTF">2006-05-08T09:57:00Z</dcterms:modified>
  <cp:revision>2</cp:revision>
  <dc:subject/>
  <dc:title>U C H W A Ł A Nr XXX/   /06</dc:title>
</cp:coreProperties>
</file>