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do UCHWAŁY NrXX /115/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z dnia 23 lutego 2005 ro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Gminna Strategia Integracji i Polityki Społecz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lata  2005 -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mina Wiśniewo, tak jak cały Powiat Mławski, położona jest na obszarze Niziny Północno-Mazowieckiej. Zamieszkiwana przez 5 376 mieszkańców gmina zajmuje obszar 99 km2 , na którym funkcjonuje 16 sołectw.</w:t>
        <w:br/>
        <w:t xml:space="preserve">Centrum administracyjne gminy stanowi wieś Wiśniewo. Ze względu na dogodne położenie komunikacyjne i bliskość Mławy, w gminie rozwija się budownictwo, głównie jednorodzinne, a także budownictwo inwestycyjne. Władze gminy, w trosce o mieszkańców, wzbogacają infrastrukturę wiejską, tworząc coraz lepsze warunki: wszystkie wsie są zwodociągowane i stelefonizowane. Duża część mieszkańców to ludzie związani zawodowo z Mławą, którzy znaleźli tu dobre warunki do zamieszkania. Ponadto część ludności napływowej stanowią osoby szukające tu wiejskiego spokoju i ciszy. </w:t>
        <w:br/>
        <w:t>Tereny rolnicze stanowią znaczną część gminy, tj. 86 km2. Większa część mieszkańców tego regionu utrzymuje się z rolnictwa. W każdej wsi znajdują się gospodarstwa nowoczesne i szybko rozwijające się. Coraz mniej jest gospodarstw tradycyjnych o niewielkiej powierzchni. Powstają duże gospodarstwa, zajmujące się hodowlą trzody chlewnej, bydła mlecznego oraz uprawą zbóż i warzywnictwem. Funkcjonuje również na wysokim poziomie europejskim ekofarma drobiu.</w:t>
        <w:br/>
        <w:t>Dużym atutem gminy Wiśniewo są szlaki komunikacyjne, wiodące z północy Polski na południe międzynarodowa trasa E-7 Gdańsk - Warszawa oraz droga wojewódzka Mława-Radzanów. Takie położenie sprawia, że coraz chętniej na terenie gminy są lokalizowane zakłady produkcyjne, np.: tartak, stolarnie, piekarnie, zakłady branży metalowej, jak również zakłady usługowe. Wzdłuż szlaków komunikacyjnych działają stacje paliw, restauracje oraz przydrożne bary.</w:t>
        <w:br/>
        <w:t xml:space="preserve">Działalność oświatowa prowadzona jest w gimnazjum i 4 szkołach podstawowych. </w:t>
        <w:br/>
        <w:t xml:space="preserve"> Już od wieków największe znaczenie w dziejach gminy Wiśniewo miały szlaki komunikacyjne, wzdłuż których rozwijało się osadnictwo i gospodarka. Obecnie również są one największym atutem gminy.</w:t>
        <w:br/>
        <w:t xml:space="preserve">   Przemiany w życiu społecznym ,w którym uczestniczymy, stawiają przed samorządem wiele nowych i ważnych zadań. Są wśród nich także zadania związane z funkcjonowaniem środowiska lokalnego. W sferze społecznej środowisko to pełni fundamentalne role wychowawcze i socjalizacyjne. Do głównych podejmowanych zadań w tym należy między innymi: organizowanie życia społecznego i środowiskowego działania. Rozumiemy przez to proces rozwijania wiedzy i umiejętności, docieranie do miejscowych zasobów i sił, odkrywanie pozytywnych czynników środowiska, aktywności, która łączy osoby i grupy we wspólnym działaniu na rzecz realizacji określonych potrzeb lok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we regulacje prawne w zakresie pomocy społecznej, wprowadzenie nowego ustroju prawnego oraz przypisanie zadań z zakresu opieki społecznej samorządowi terytorialnemu spowodowało decentralizację w sferze polityki społecznej. Nastąpiło bowiem znaczne przeniesienie ciężaru organizacji świadczeń pomocy społecznej z państwa na organy samorządowe. Wynika to z tego, iż na poziomie gminy możliwe jest pełniejsze rozpoznanie potrzeb środowiska i w związku z tym lepszy dobór skutecznych metod ich zaspokojenia. Daje to szansę na stworzenie zintegrowanego systemu pomocy rodzinie.</w:t>
      </w:r>
    </w:p>
    <w:p>
      <w:pPr>
        <w:pStyle w:val="Normal"/>
        <w:rPr/>
      </w:pPr>
      <w:r>
        <w:rPr>
          <w:sz w:val="24"/>
        </w:rPr>
        <w:t xml:space="preserve">Podstawowe znaczenie dla powodzenia podejmowanych działań z zakresu pomocy społecznej ma powszechna i społeczna ich akceptacja oraz możliwości finansowe gminy w podziale na zadania własne i zlecone. Gminna strategia rozwiązywania problemów pomocy społecznej określa najważniejsze działania, które należy zrealizować, aby umożliwić osobom i rodzinom przezwyciężanie trudnych sytuacji życiowych, których nie są one w stanie pokonać wykorzystując własne środki, możliwości i uprawnienia, a tym samym ma ona zapewnić mieszkańcom Gminy Wiśniewo warunki sprzyjające rozwojowi społecznemu i poczucie bezpieczeństwa społecznego. </w:t>
        <w:br/>
        <w:t xml:space="preserve">     Celem pomocy społecznej jest zaspokojenie niezbędnych potrzeb życiowych osób i rodzin tak, by warunki ich bytowania odpowiadały godności człowieka. Zakres tych potrzeb jest uzależniony od cech indywidualnych i otoczenia społecznego, jest także zmienny czasowo i przestrzennie. Aktualnie uznaje się za niezbędne zaspokojenie podstawowych potrzeb człowieka takich jak: ochrona przed zagrażającym głodem, bezdomnością i brakiem odzieży, dostęp do opieki zdrowotnej i niezbędnych świadczeń z systemu zabezpieczenia społecznego w razie choroby, niepełnosprawności, starości, bezrobocia oraz niezawinionego pozbawienia środków do życia. Konieczne jest także przeciwdziałanie drastycznemu pogarszaniu się poziomu życia tych osób. </w:t>
        <w:br/>
        <w:t xml:space="preserve">       Pomoc społeczna organizowana jest przez organy administracji rządowej i samorządowej przy współpracy z organizacjami społecznymi, Kościołem katolickim, innymi kościołami, związkami wyznaniowymi, fundacjami, stowarzyszeniami, pracodawcami oraz osobami fizycznymi i prawnymi. Ciągle niewystarczające środki przeznaczane na pomoc społeczną i jednoczesny wzrost niezaspokojonych potrzeb społecznych skłaniają, w obliczu dokonujących się zmian społeczno-gospodarczych, do poszukiwania nowych metod i form działania w tym zakresie.</w:t>
        <w:br/>
        <w:t xml:space="preserve">       Gminna strategia rozwiązywania problemów pomocy społecznej została opracowana w oparciu o zapisy ustawy o pomocy społecznej z dnia 12 marca 2004 r. (Dz. U. Nr 64 poz. 593). Zgodnie z powołaną ustawą do zadań własnych gminy z zakresu pomocy społecznej o charakterze obowiązkowym należy: „ 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olityka socjalna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Jako kierunki działań w zakresie pomocy społecznej na terenie Gminy Wiśniewo planuje się następujące priorytety – cele strategiczne: </w:t>
        <w:br/>
        <w:t xml:space="preserve">1. Wspieranie osób i rodzin dotkniętych ubóstwem, uzależnieniem, bezrobociem oraz patologią . </w:t>
        <w:br/>
        <w:t xml:space="preserve">2. Kształtowanie ogólnych warunków życia i rozwoju dzieci i młodzieży. </w:t>
        <w:br/>
        <w:t xml:space="preserve">3. Ograniczenie negatywnych skutków starości, niepełnosprawności i długotrwałej choroby. </w:t>
        <w:br/>
        <w:t xml:space="preserve">4. Pomoc bezdomnym. </w:t>
        <w:br/>
        <w:t xml:space="preserve">Gminna strategia pomocy społecznej ma na celu wypracowanie takich metod i form działania, aby pomoc społeczna nie ograniczała, a jedynie wspierała jednostki i rodziny w podejmowaniu samodzielnych inicjatyw i prób wyjścia z trudnej sytuacji wykorzystując własne możliwości i środki. Ingerencja powinna następować dopiero wtedy, gdy jednostka lub rodzina nie jest w stanie sama przezwyciężyć powstających problemów. </w:t>
        <w:br/>
        <w:t xml:space="preserve">Podstawowym zadaniem polityki społecznej jest systematyczne diagnozowanie środowiska społecznego oraz wyłaniania osób i grup szczególnego ryzyka, aby zapobiegać przekraczaniu bezpieczeństwa socjalnego przez te grupy oraz przeciwdziałać utracie podstawowych związków społecznych. Mianowicie z uwagi na pojawiające się trudności i problemy zagrażać im mogą: </w:t>
        <w:br/>
        <w:t xml:space="preserve">- utrata kontroli nad zdarzeniami i własnym życiem </w:t>
        <w:br/>
        <w:t xml:space="preserve">- utrwalanie warunków prowadzących do ubóstwa </w:t>
        <w:br/>
        <w:t xml:space="preserve">- degradacja społeczna </w:t>
        <w:br/>
        <w:t xml:space="preserve">- wykluczenie społeczne. </w:t>
        <w:br/>
        <w:t xml:space="preserve">Działania powinny mieć na celu przede wszystkim zapobieganie bezradności osób, rodzin i grup społecznych lub pomoc w wychodzeniu z niej. Uwzględnić należy tutaj: </w:t>
        <w:br/>
        <w:t xml:space="preserve">- doświadczenia życiowe takie jak : bezrobocie, uzależnienia, dewiacje, patologie, choroby, niepełnosprawność, ubóstwo, bezdomność. </w:t>
        <w:br/>
        <w:t xml:space="preserve">- głębokość doznanych urazów i dotychczasowe wzory postępowania oraz przystosowania społecznego. </w:t>
        <w:br/>
        <w:t xml:space="preserve">- system dotychczasowego wsparcia w środowisku społecznym. </w:t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 Charakterystyka problemów społecznych </w:t>
        <w:br/>
        <w:br/>
        <w:t xml:space="preserve">1) Długotrwała choroba, niepełnosprawność, starość. </w:t>
        <w:br/>
        <w:br/>
        <w:t xml:space="preserve">Najczęstszymi przyczynami ubiegania się o pomoc są długotrwała choroba oraz niepełnosprawność. Dane statystyczne wskazują , że na terenie jest stosunkowo dużo osób w wieku poprodukcyjnym , co w przyszłości może rodzić większe zapotrzebowanie na usługi opiekuńcze. Aktualnie usługi opiekuńcze są świadczone przez ośrodek pomocy społecznej, ,. Osoby chore i w podeszłym wieku, dla których usługi opiekuńcze są niewystarczające, a rodzina nie jest w stanie zapewnić im opieki całodobowej, są kierowane do Domów Pomocy Społecznej . Ludzie starsi wymagają specyficznych form pomocy, zaś celem pomocy społecznej jest jak najdłuższe utrzymanie ich we własnym środowisku . </w:t>
        <w:br/>
        <w:t xml:space="preserve">2) Ubóstwo, alkoholizm, bezradność w sprawach opiekuńczo – wychowawczych, przemoc w rodzinie. </w:t>
        <w:br/>
        <w:t xml:space="preserve">Do ośrodka pomocy społecznej trafiają bardzo często rodziny, w których występuje kilka dysfunkcji jednocześnie, dlatego też wskazana jest współpraca różnych instytucji , które zajmują się rodziną, aby wspólnie opracowywać długofalową pomoc mającą na celu przezwyciężenie trudnych sytuacji życiowych i stopniowe doprowadzenie do usamodzielnienia się rodziny. Pracownik socjalny nie jest w stanie sam doprowadzić do przełamania występujących trudności, dlatego też konieczne wydaje się tworzenie zespołów interdyscyplinarnych, w skład których w zależności od występujących problemów w rodzinie wchodziłby np. pracownik socjalny, lekarz, pielęgniarka środowiskowa, psycholog, pedagog szkolny, wychowawca, ksiądz, dalsza rodzina, policjant, kurator sądowy itp. W tym celu konieczne jest nawiązanie ściślejszej współpracy z innymi instytucjami i wypracowanie wspólnych metod pracy. </w:t>
        <w:br/>
        <w:br/>
        <w:t xml:space="preserve">3) Bezrobocie </w:t>
        <w:br/>
        <w:br/>
        <w:t xml:space="preserve">Bezrobocie , które w ostatnich latach wykazuje tendencję wzrostową, również wymaga poszukiwania rozwiązań systemowych . Długotrwałe bezrobocie przyczynia się do zubożenia materialnego osób i rodzin, stwarza poczucie zagrożenia, jest przyczyną powstawania konfliktów w rodzinie i tym samym prowadzi do patologii życia rodzinnego, a bardzo często do alkoholizmu i przemocy w rodzinie. Na poziomie indywidualnym bezrobocie powoduje brak wiary we własne siły i niską samoocenę, co w konsekwencji prowadzi do niezdolności pokonywania samodzielnie powstających problemów. Dlatego też osoby bezrobotne powinny być objęte systemem wsparcia w celu uaktywnienia w poszukiwaniu pracy, umożliwienia przekwalifikowania, motywowania i przygotowywania do podejmowania działalności gospodarczej. </w:t>
        <w:br/>
        <w:br/>
        <w:t xml:space="preserve">3. Zadania pomocy społecznej </w:t>
        <w:br/>
        <w:br/>
        <w:t xml:space="preserve">1) Cele strategiczne </w:t>
        <w:br/>
        <w:br/>
        <w:t xml:space="preserve">a) Wspieranie osób i rodzin dotkniętych ubóstwem, uzależnieniem, bezrobociem, patologią, </w:t>
        <w:br/>
        <w:t xml:space="preserve">b) Kształtowanie ogólnych warunków życia i rozwoju dzieci i młodzieży, </w:t>
        <w:br/>
        <w:t xml:space="preserve">c) Ograniczenie negatywnych skutków starości, niepełnosprawności, choroby, </w:t>
        <w:br/>
        <w:t xml:space="preserve">d) Pomoc bezdomnym. </w:t>
        <w:br/>
        <w:t xml:space="preserve">2) Cele szczegółowe </w:t>
        <w:br/>
        <w:br/>
        <w:t xml:space="preserve">a) Umożliwienie osobom i rodzinom bytowania w warunkach odpowiadających godności człowieka. </w:t>
        <w:br/>
        <w:t>b) Przeciwdziałanie marginalizacji i społecznemu wykluczeniu osób bezdomnych.</w:t>
        <w:br/>
        <w:t xml:space="preserve">c) Wsparcie osób bezrobotnych </w:t>
        <w:br/>
        <w:t xml:space="preserve">d) Zapewnienie możliwości korzystania ze świadczeń zdrowotnych. </w:t>
        <w:br/>
        <w:t xml:space="preserve">e) Wsparcie osób i rodzin dotkniętych problemem alkoholizmu. </w:t>
        <w:br/>
        <w:t xml:space="preserve">f) Wsparcie rodzin w procesie wychowania i socjalizacji. </w:t>
        <w:br/>
        <w:t xml:space="preserve">g) Tworzenie równych szans edukacyjnych i wychowawczych dzieci i młodzieży. </w:t>
        <w:br/>
        <w:t xml:space="preserve">h) Ochrona dzieci i młodzieży przed deprawacją, nadużyciami, przemocą i wykolejeniem. </w:t>
        <w:br/>
        <w:t xml:space="preserve">i) Zapewnienie opieki osobom starszym, niepełnosprawnym, chorym. </w:t>
        <w:br/>
        <w:t xml:space="preserve">j) Pomoc osobom niepełnosprawnym w korzystaniu z przysługujących im uprawnień i ulg. </w:t>
        <w:br/>
        <w:t xml:space="preserve"> </w:t>
        <w:br/>
        <w:t xml:space="preserve">3) Formy realizacji </w:t>
        <w:br/>
        <w:t xml:space="preserve">a. Zabezpieczenie świadczeń finansowych dla osób i rodzin ubogich, bezrobotnych, chorych, niepełnosprawnych, bezdomnych: </w:t>
        <w:br/>
        <w:t xml:space="preserve">- zasiłki celowe na żywność, leki, odzież, opał, gaz, energię elektryczną, </w:t>
        <w:br/>
        <w:t xml:space="preserve">- zasiłki celowe specjalne, </w:t>
        <w:br/>
        <w:t xml:space="preserve">- zasiłki okresowe dla osób bezrobotnych, niepełnosprawnych, chorych, </w:t>
        <w:br/>
        <w:t xml:space="preserve">- zasiłki stałe dla osób niepełnosprawnych nie posiadających świadczeń </w:t>
        <w:br/>
        <w:t xml:space="preserve">emerytalnych ,rentowych, </w:t>
        <w:br/>
        <w:t xml:space="preserve">- opłacanie składek na ubezpieczenie zdrowotne, </w:t>
        <w:br/>
        <w:t xml:space="preserve">- dodatki mieszkaniowe </w:t>
        <w:br/>
        <w:t xml:space="preserve">c. Pomoc w zapewnieniu  odzieży stosownej do pory roku. </w:t>
        <w:br/>
        <w:t>d. Zapewnienie opieki w domach pomocy społecznej oraz pomoc finansowa na częściowe pokrycie kosztów tej opieki.</w:t>
        <w:br/>
        <w:t xml:space="preserve">e. Zapewnienie odpowiedniego wyposażenia szkolnego dla dzieci i młodzieży. </w:t>
        <w:br/>
        <w:t xml:space="preserve">f. Zapewnienie dożywiania dla uczniów szkół podstawowych i gimnazjów, a także, w szczególnych przypadkach, dla młodzieży szkół średnich. </w:t>
        <w:br/>
        <w:t xml:space="preserve">g. Umożliwienie rozwijania zainteresowań poprzez uczestniczenie w zajęciach organizowanych w szkołach i innych placówkach oświatowych. </w:t>
        <w:br/>
        <w:t xml:space="preserve">h. Umożliwienie wyjazdów na: turnusy terapeutyczne, wypoczynek śródroczny, wypoczynek wakacyjny oraz udział w zajęciach świetlic szkolnych, terapeutycznych, środowiskowych. </w:t>
        <w:br/>
        <w:t xml:space="preserve">i. Świadczenie usług opiekuńczych dla osób wymagających opieki. </w:t>
        <w:br/>
        <w:t xml:space="preserve">j. Podejmowanie działań zmierzających do wychodzenia z bezdomności : </w:t>
        <w:br/>
        <w:t xml:space="preserve">- leczenie odwykowe, </w:t>
        <w:br/>
        <w:t xml:space="preserve">- udział w spotkaniach terapeutycznych indywidualnych i grupowych, </w:t>
        <w:br/>
        <w:t xml:space="preserve">- zatrudnianie do prac interwencyjnych, </w:t>
        <w:br/>
        <w:t xml:space="preserve">k. Praca socjalna z osobami i rodzinami na rzecz: </w:t>
        <w:br/>
        <w:t xml:space="preserve">a) uzyskania niezbędnych środków materialnych; </w:t>
        <w:br/>
        <w:t xml:space="preserve">- pomoc w uzyskaniu świadczeń emerytalnych – rentowych, </w:t>
        <w:br/>
        <w:t xml:space="preserve">- pomoc w uzyskaniu świadczeń z tytułu alimentów i ich podwyższenie, </w:t>
        <w:br/>
        <w:t xml:space="preserve">- pomoc w uzyskaniu innych świadczeń z tytułu zabezpieczenia społecznego, </w:t>
        <w:br/>
        <w:t xml:space="preserve">- pomoc w uzyskaniu pomocy materialnej od organizacji pozarządowych i innych, </w:t>
        <w:br/>
        <w:t xml:space="preserve">b) osób bezdomnych; </w:t>
        <w:br/>
        <w:t xml:space="preserve">- pomoc w wyrobieniu dokumentu tożsamości, </w:t>
        <w:br/>
        <w:t xml:space="preserve">- pomoc w uzyskaniu miejsca w schronisku dla bezdomnych, </w:t>
        <w:br/>
        <w:t xml:space="preserve">- pomoc w załatwianiu spraw urzędowych, </w:t>
        <w:br/>
        <w:t>- pomoc w integracji ze środowiskiem lokalnym osobom opuszczającym zakłady karne.</w:t>
        <w:br/>
        <w:t xml:space="preserve">c) rozwiązywania problemu bezrobocia; </w:t>
        <w:br/>
        <w:t xml:space="preserve">- pomoc w nabywaniu umiejętności poszukiwania pracy, </w:t>
        <w:br/>
        <w:t xml:space="preserve">- pomoc w uzyskaniu dostępu do szkoleń przekwalifikowujących lub doskonalących kwalifikacje organizowanych przez Powiatowy Urząd Pracy, </w:t>
        <w:br/>
        <w:t xml:space="preserve">- pomoc w uzyskaniu możliwości podjęcia prac interwencyjnych lub robót publicznych, </w:t>
        <w:br/>
        <w:t xml:space="preserve">- pomoc w ustaleniu pozycji, możliwości i szans zatrudnienia na istniejącym rynku pracy, </w:t>
        <w:br/>
        <w:t xml:space="preserve">- wsparcie w sytuacji pozostawania bez pracy bezrobotnego i jego rodziny, </w:t>
        <w:br/>
        <w:t xml:space="preserve">d) poprawy zdrowia; </w:t>
        <w:br/>
        <w:t xml:space="preserve">- pomoc w uzyskaniu prawa do świadczeń zdrowotnych, </w:t>
        <w:br/>
        <w:t xml:space="preserve">- pomoc w realizacji recept, </w:t>
        <w:br/>
        <w:t xml:space="preserve">- pomoc w załatwieniu pobytu i dotarcia do szpitala, </w:t>
        <w:br/>
        <w:t xml:space="preserve">- pomoc w załatwieniu wizyty lekarza w domu, </w:t>
        <w:br/>
        <w:t xml:space="preserve">- edukacja w zakresie profilaktyki i higieny zdrowotnej w rodzinie, </w:t>
        <w:br/>
        <w:t xml:space="preserve">- pomoc w załatwieniu usług rehabilitacyjnych świadczonych ambulatoryjnie </w:t>
        <w:br/>
        <w:t xml:space="preserve">jak również w placówce stacjonarnej, </w:t>
        <w:br/>
        <w:t xml:space="preserve">e) poprawy funkcjonowania osób i rodzin z problemem alkoholowym; </w:t>
        <w:br/>
        <w:t xml:space="preserve">- motywowanie do podjęcia leczenia, </w:t>
        <w:br/>
        <w:t xml:space="preserve">- wystąpienie o leczenie przymusowe, </w:t>
        <w:br/>
        <w:t xml:space="preserve">- monitorowanie procesu leczenia, </w:t>
        <w:br/>
        <w:t xml:space="preserve">- monitorowanie utrzymywania abstynencji, </w:t>
        <w:br/>
        <w:t xml:space="preserve">- działania mające na celu dotarcie do grup wsparcia i uczestniczenia w programach dla uzależnionych oraz współuzależnionych, </w:t>
        <w:br/>
        <w:t xml:space="preserve">f) poprawy funkcjonowania rodziny; </w:t>
        <w:br/>
        <w:t xml:space="preserve">- pomoc w rozwiązywaniu konfliktów w rodzinie, </w:t>
        <w:br/>
        <w:t xml:space="preserve">- wsparcie w rozwiązywaniu problemu przemocy w rodzinie, </w:t>
        <w:br/>
        <w:t xml:space="preserve">- pomoc w uzyskaniu poradnictwa specjalistycznego w szczególności psychologicznego , prawnego, </w:t>
        <w:br/>
        <w:t xml:space="preserve">- pomoc w uzyskaniu odpowiedniego wsparcia w ośrodkach interwencji kryzysowej, </w:t>
        <w:br/>
        <w:t xml:space="preserve">g) zapewnienia właściwego rozwoju psychospołecznego dzieci i młodzieży; </w:t>
        <w:br/>
        <w:t xml:space="preserve">- współpraca ze szkołą w zakresie realizacji obowiązku szkolnego, </w:t>
        <w:br/>
        <w:t xml:space="preserve">- pomoc w uzyskaniu podręczników szkolnych, </w:t>
        <w:br/>
        <w:t xml:space="preserve">- pomoc w uzyskaniu miejsca w przedszkolu, </w:t>
        <w:br/>
        <w:t xml:space="preserve">- pomoc w zorganizowaniu wypoczynku dla dzieci( kolonie, zimowiska , zielone szkoły, obozy terapeutyczne), </w:t>
        <w:br/>
        <w:t xml:space="preserve">- wystąpienia do sądu o wydanie zarządzeń opiekuńczo –wychowawczych, </w:t>
        <w:br/>
        <w:t xml:space="preserve">- współpraca z kuratorami sądowymi nad poprawą funkcjonowania rodziny, </w:t>
        <w:br/>
        <w:t xml:space="preserve">h) zapewnienia opieki osobom starszym, niepełnosprawnym, chorym; </w:t>
        <w:br/>
        <w:t xml:space="preserve">- zapewnienie usług opiekuńczych w domu osoby starszej ,niepełnosprawnej, chorej, </w:t>
        <w:br/>
        <w:t xml:space="preserve">- działania interwencyjne w sytuacji osoby zaniedbanej, zagrożonej, potrzebującej pomocy, </w:t>
        <w:br/>
        <w:t xml:space="preserve">- monitoring świadczonych usług, </w:t>
        <w:br/>
        <w:t xml:space="preserve">- pomoc w zapewnieniu opieki całodobowej w Domach Pomocy Społecznej, </w:t>
        <w:br/>
        <w:t xml:space="preserve">- przygotowywanie osób starszych w adaptacji do nowego środowiska w związku z koniecznością zmiany miejsca zamieszkania, </w:t>
        <w:br/>
        <w:t xml:space="preserve">i) wykorzystania uprawnień przez osoby niepełnosprawne; </w:t>
        <w:br/>
        <w:t xml:space="preserve">- pomoc w ustaleniu stopnia niepełnosprawności, niezdolności do pracy, </w:t>
        <w:br/>
        <w:t xml:space="preserve">- pomoc w uzyskaniu potrzebnego sprzętu medycznego, ortopedycznego, </w:t>
        <w:br/>
        <w:t xml:space="preserve">- pomoc w uzyskaniu skierowania na turnusy rehabilitacyjne, sanatorium, </w:t>
        <w:br/>
        <w:t xml:space="preserve">- pomoc w uzyskaniu świadczeń materialnych przysługujących z PFRON, </w:t>
        <w:br/>
        <w:t xml:space="preserve">- pomoc w uzyskaniu i korzystaniu z ulg i uprawnień przysługujących osobom niepełnosprawnym </w:t>
        <w:br/>
      </w:r>
    </w:p>
    <w:p>
      <w:pPr>
        <w:pStyle w:val="Normal"/>
        <w:rPr/>
      </w:pPr>
      <w:r>
        <w:rPr>
          <w:sz w:val="24"/>
        </w:rPr>
        <w:t xml:space="preserve">Do zadań własnych gmin należy prowadzenie działań związanych z profilaktyką i rozwiązywaniem problemów alkoholowych. Obowiązujące od 29 grudnia 1996r. zapisy nakładają na samorząd gminy szereg obowiązków - ale określają również źródła finansowania tych przedsięwzięć, stwarzając jednocześnie warunki dla kreowania lokalnych działań w zakresie profilaktyki antyalkoholowej. Zadania, o których mowa w ustawie realizowane są w ramach </w:t>
      </w:r>
      <w:r>
        <w:rPr>
          <w:b/>
          <w:sz w:val="24"/>
        </w:rPr>
        <w:t>gminnego programu profilaktyki i rozwiązywania problemów alkoholowych</w:t>
      </w:r>
      <w:r>
        <w:rPr>
          <w:sz w:val="24"/>
        </w:rPr>
        <w:t xml:space="preserve">, będącego częścią niniejszej strategii , nowelizowaną corocznie w formie załącznika do niniejszej uchwały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Kolejnym zadaniem własnych gminy, zgodnie z art. 7 ust. 1 pkt. 5 ustawy o samorządzie gminnym, jest ochrona zdrowia . W myśl definicji Światowej Organizacji Zdrowia zdrowie to stan pozytywnego samopoczucia fizycznego, psychicznego i społecznego, a nie tylko brak choroby lub ułomności. Za niezbędne należy uznać zatem określenie priorytetowych obszarów działań na rzecz poprawy stanu zdrowia mieszkańców gminy. Działania te zostały zawarte w gminnym </w:t>
      </w:r>
      <w:r>
        <w:rPr>
          <w:b/>
          <w:sz w:val="24"/>
        </w:rPr>
        <w:t>programie profilaktyki, promocji i ochrony zdrowia</w:t>
      </w:r>
      <w:r>
        <w:rPr>
          <w:sz w:val="24"/>
        </w:rPr>
        <w:t xml:space="preserve"> będącego częścią niniejszej Strategii. Program w założeniu ma stanowić uzupełnienie świadczeń zdrowotnych i programów zdrowotnych finansowanych ze środków Narodowego Funduszu Zdrowia ze szczególnym uwzględnieniem profilaktyki wśród dzieci i młodzieży, profilaktyki chorób krążenia, nowotworów i chorób cywilizacyj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PROGRAM PROFILAKTYKI, PROMOCJI </w:t>
        <w:br/>
        <w:t>I OCHRONY ZDROW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</w:rPr>
      </w:pPr>
      <w:r>
        <w:rPr>
          <w:sz w:val="24"/>
        </w:rPr>
        <w:t xml:space="preserve">Cel strategiczny programu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b/>
          <w:sz w:val="24"/>
        </w:rPr>
        <w:t>Poprawa stanu zdrowia i związanej z nim jakości ży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</w:rPr>
      </w:pPr>
      <w:r>
        <w:rPr>
          <w:sz w:val="24"/>
        </w:rPr>
        <w:t xml:space="preserve">Sfery działania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outlineLvl w:val="1"/>
        <w:rPr/>
      </w:pPr>
      <w:r>
        <w:rPr>
          <w:b/>
          <w:sz w:val="24"/>
        </w:rPr>
        <w:t>Promocja zdrowia</w:t>
      </w: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Działania adresowane do ludzi zdrowych, służące utrwalaniu stylu życia sprzyjającego zdrowiu i zwiększaniu świadomości zdrowot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outlineLvl w:val="1"/>
        <w:rPr/>
      </w:pPr>
      <w:r>
        <w:rPr>
          <w:b/>
          <w:sz w:val="24"/>
        </w:rPr>
        <w:t>Profilaktyka zdrowotn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outlineLvl w:val="1"/>
        <w:rPr>
          <w:sz w:val="24"/>
        </w:rPr>
      </w:pPr>
      <w:r>
        <w:rPr>
          <w:sz w:val="24"/>
        </w:rPr>
        <w:t>Działania adresowane do ludzi zdrowych z ukierunkowaniem na grupy podwyższonego ryzyka najczęściej występujących choró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</w:rPr>
      </w:pPr>
      <w:r>
        <w:rPr>
          <w:sz w:val="24"/>
        </w:rPr>
        <w:t xml:space="preserve">Rodzaje podejmowanych działań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outlineLvl w:val="1"/>
        <w:rPr/>
      </w:pPr>
      <w:r>
        <w:rPr>
          <w:b/>
          <w:sz w:val="24"/>
        </w:rPr>
        <w:t>Opieka pielęgniarska nad dziećmi w szkołach</w:t>
      </w:r>
      <w:r>
        <w:rPr>
          <w:sz w:val="24"/>
        </w:rPr>
        <w:t xml:space="preserve"> obejmująca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160" w:leader="none"/>
        </w:tabs>
        <w:ind w:left="2160" w:hanging="360"/>
        <w:outlineLvl w:val="2"/>
        <w:rPr>
          <w:sz w:val="24"/>
        </w:rPr>
      </w:pPr>
      <w:r>
        <w:rPr>
          <w:sz w:val="24"/>
        </w:rPr>
        <w:t xml:space="preserve">nadzór nad higieną osobistą dzieci przedszkolnych - okresowe kontrole czystości osobistej wszystkich dzieci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160" w:leader="none"/>
        </w:tabs>
        <w:ind w:left="2160" w:hanging="360"/>
        <w:outlineLvl w:val="2"/>
        <w:rPr>
          <w:sz w:val="24"/>
        </w:rPr>
      </w:pPr>
      <w:r>
        <w:rPr>
          <w:sz w:val="24"/>
        </w:rPr>
        <w:t xml:space="preserve">edukację zdrowotną dostosowaną do wieku dzieci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160" w:leader="none"/>
        </w:tabs>
        <w:ind w:left="2160" w:hanging="360"/>
        <w:outlineLvl w:val="2"/>
        <w:rPr>
          <w:sz w:val="24"/>
        </w:rPr>
      </w:pPr>
      <w:r>
        <w:rPr>
          <w:sz w:val="24"/>
        </w:rPr>
        <w:t xml:space="preserve">współpracę z rodzicami oraz dyrekcją przedszkola i wychowawcami,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outlineLvl w:val="1"/>
        <w:rPr/>
      </w:pPr>
      <w:r>
        <w:rPr>
          <w:b/>
          <w:sz w:val="24"/>
        </w:rPr>
        <w:t>Wczesna profilaktyka dotycząca zaburzeń artykulacyjnych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outlineLvl w:val="1"/>
        <w:rPr/>
      </w:pPr>
      <w:r>
        <w:rPr>
          <w:b/>
          <w:sz w:val="24"/>
        </w:rPr>
        <w:t>Profilaktyka wad postaw u dzieci obejmująca: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160" w:leader="none"/>
        </w:tabs>
        <w:ind w:left="2160" w:hanging="360"/>
        <w:outlineLvl w:val="2"/>
        <w:rPr>
          <w:sz w:val="24"/>
        </w:rPr>
      </w:pPr>
      <w:r>
        <w:rPr>
          <w:sz w:val="24"/>
        </w:rPr>
        <w:t xml:space="preserve">badanie przesiewowe wad postawy dzieci klas 1-6 szkół podstawowych oraz młodzieży gimnazjalnej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160" w:leader="none"/>
        </w:tabs>
        <w:ind w:left="2160" w:hanging="360"/>
        <w:outlineLvl w:val="2"/>
        <w:rPr>
          <w:sz w:val="24"/>
        </w:rPr>
      </w:pPr>
      <w:r>
        <w:rPr>
          <w:sz w:val="24"/>
        </w:rPr>
        <w:t xml:space="preserve">prowadzenie  gimnastyki korekcyjnej dla dzieci wyłonionych w badaniach przesiewowych i bilansowych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outlineLvl w:val="1"/>
        <w:rPr/>
      </w:pPr>
      <w:r>
        <w:rPr>
          <w:b/>
          <w:sz w:val="24"/>
        </w:rPr>
        <w:t>Profilaktyka chorób układu krążenia obejmująca: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160" w:leader="none"/>
        </w:tabs>
        <w:ind w:left="2160" w:hanging="360"/>
        <w:outlineLvl w:val="2"/>
        <w:rPr>
          <w:sz w:val="24"/>
        </w:rPr>
      </w:pPr>
      <w:r>
        <w:rPr>
          <w:sz w:val="24"/>
        </w:rPr>
        <w:t xml:space="preserve">wczesne wykrywanie najistotniejszych czynników ryzyka chorób układu krążenia: cukrzycy i miażdżycy w grupach wiekowych o podwyższonym ryzyku - badania poziomu cukru i cholesterolu oraz pomiar ciśnienia tętniczego dofinansowanie do poradni cukrzycowej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160" w:leader="none"/>
        </w:tabs>
        <w:ind w:left="2160" w:hanging="360"/>
        <w:outlineLvl w:val="2"/>
        <w:rPr>
          <w:sz w:val="24"/>
        </w:rPr>
      </w:pPr>
      <w:r>
        <w:rPr>
          <w:sz w:val="24"/>
        </w:rPr>
        <w:t xml:space="preserve">edukację zdrowotną dotyczącą zdrowego stylu życia </w:t>
      </w:r>
    </w:p>
    <w:p>
      <w:pPr>
        <w:pStyle w:val="Normal"/>
        <w:numPr>
          <w:ilvl w:val="0"/>
          <w:numId w:val="0"/>
        </w:numPr>
        <w:ind w:left="1800" w:hanging="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5.   Wspieranie finansowe organizacji i stowarzyszeń pozarządowych                      realizujących zadania z zakresu profilaktyki, promocji i ochrony zdrowia oraz zakładów opieki zdrowot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Kazimierz Wojciech Ogrodowcz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o UCHWAŁY Nr XX /115 /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z dnia 23 lutego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OGRAM PROFILAKTYKI I ROZWIĄZYWANIA PROBLEMÓW ALKOHOL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łówne cele i metody realizacji programu</w:t>
      </w:r>
    </w:p>
    <w:p>
      <w:pPr>
        <w:pStyle w:val="Normal"/>
        <w:rPr>
          <w:sz w:val="24"/>
        </w:rPr>
      </w:pPr>
      <w:r>
        <w:rPr>
          <w:sz w:val="24"/>
        </w:rPr>
        <w:t>Uwzględniając trzeźwość jako niezbędny warunek moralnego i materialnego dobra gminy, przyjmuje się cele i metody realizacji gminnego programu profilaktyki i rozwiązywania problemów alkoholowych, do których zalicza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b/>
          <w:sz w:val="24"/>
        </w:rPr>
        <w:t>Podejmowanie działań zmierzających do zmniejszenia ilości spożywanego alkoholu szczególnie wśród młodzieży poprzez: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 xml:space="preserve">kontrolę rynku w zakresie przestrzegania zakazu sprzedaży alkoholu nieletnim i jego reklamy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 xml:space="preserve">edukację rodziców i wychowawców w zakresie pomagania młodzieży w utrzymaniu abstynen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b/>
          <w:sz w:val="24"/>
        </w:rPr>
        <w:t>Zwiększanie dostępności pomocy terapeutycznej i rehabilitacyjnej dla osób uzależnionych od alkoholu :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 xml:space="preserve">dofinansowanie udziału w programach i obozach terapeutycznych prowadzonych według określonego programu terapeutycznego przez specjalistów w zakresie terapii uzależnienia od alkoholu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 xml:space="preserve">współudział w finansowaniu działań terapeutycznych prowadzonych w placówkach odwykowych i pokrewnych, w ramach których można dofinansować program terapeutyczny rozbudowę infrastruktury lub powiększyć zespół terapeutów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>informowanie w miejscach publicznych za pomocą wydawanych ulotek, plakatów i broszur na temat choroby alkoholowej oraz możliwości jej lecz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 xml:space="preserve">kierowanie osób nadużywających alkohol do sądu celem zobowiązania ich do podjęcia leczenia - pokrycie kosztów biegłego sądowego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>zwiększenie dostępności terapii uzależnienia poprzez refundacja kosztów leczenia odwykowego oraz dojazdów na terapię w ośrodkach terapii uzależnienia znajdujących się poza miejscem zamieszk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>Podawanie do publicznej wiadomości wykazu placówek zajmujących się leczeniem i profilaktyką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>Udzielanie rodzinom, w których występują problemy alkoholowe, pomocy psychospołecznej i prawnej, a w szczególności ochrony przed przemocą w rodzinie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obowiązania do podjęcia leczenia odwykowego: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 zadań Gminnej Komisji Rozwiązywania Problemów Alkoholowych w      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ramach działań wynikających z instytucji prawnej zobowiązania do   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eczenia należy: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 przyjęcie zgłoszenia o przypadku wystąpienia nadużywania alkoholu 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wezwanie na rozmowę osoby, co do której wpłynęło zgłoszenie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 skierowanie osoby na badanie biegłego w celu wydania opinii w    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dmiocie uzależnień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)  przygotowanie dokumentacji związanej z postępowaniem sądowym wraz  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opinią wydaną przez biegłego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)  złożenie wniosku o wszczęcie postępowania do Sądu Rejonowego 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2. Przeciwdziałanie zjawisku przemocy w rodzinie: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doskonalenie gminnego systemu przeciwdziałania przemocy w rodzinie z 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uwzględnieniem procedury „Niebieskiej Karty”.        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podjęcie wspólnych działań służb i instytucji stosujących procedury              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    „</w:t>
      </w:r>
      <w:r>
        <w:rPr>
          <w:sz w:val="24"/>
        </w:rPr>
        <w:t>Niebieskiej Karty”- policji, GOPS-u, GKRPA, Sądu.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dofinansowanie specjalistycznych miejsc pomocy dla ofiar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zemocy domowej - kierowanie członków rodzin z problemami</w:t>
      </w:r>
    </w:p>
    <w:p>
      <w:pPr>
        <w:pStyle w:val="Domylnie"/>
        <w:rPr/>
      </w:pPr>
      <w:r>
        <w:rPr>
          <w:sz w:val="24"/>
        </w:rPr>
        <w:t xml:space="preserve">           </w:t>
      </w:r>
      <w:r>
        <w:rPr>
          <w:sz w:val="24"/>
        </w:rPr>
        <w:t>alkoholowymi do schronisk, punktów konsultacyjnych,</w:t>
      </w:r>
    </w:p>
    <w:p>
      <w:pPr>
        <w:pStyle w:val="Domylnie"/>
        <w:rPr>
          <w:sz w:val="24"/>
        </w:rPr>
      </w:pPr>
      <w:r>
        <w:rPr>
          <w:sz w:val="24"/>
        </w:rPr>
        <w:t>3. Kierowanie rodzin z problemem alkoholowym na psychoterapię do Ośrodka    Terapii Uzależnienia i Współuzależnienia w Mławie.</w:t>
      </w:r>
    </w:p>
    <w:p>
      <w:pPr>
        <w:pStyle w:val="Domylnie"/>
        <w:rPr>
          <w:sz w:val="24"/>
        </w:rPr>
      </w:pPr>
      <w:r>
        <w:rPr>
          <w:sz w:val="24"/>
        </w:rPr>
        <w:t>4. Propagowanie w społeczeństwie tradycji życia w trzeźwości.</w:t>
      </w:r>
    </w:p>
    <w:p>
      <w:pPr>
        <w:pStyle w:val="Domylnie"/>
        <w:rPr>
          <w:sz w:val="24"/>
        </w:rPr>
      </w:pPr>
      <w:r>
        <w:rPr>
          <w:sz w:val="24"/>
        </w:rPr>
        <w:t xml:space="preserve">    </w:t>
      </w:r>
    </w:p>
    <w:p>
      <w:pPr>
        <w:pStyle w:val="Domylnie"/>
        <w:rPr>
          <w:sz w:val="24"/>
        </w:rPr>
      </w:pPr>
      <w:r>
        <w:rPr>
          <w:sz w:val="24"/>
        </w:rPr>
        <w:t xml:space="preserve">5. Zapobieganie powstawaniu problemów związanych z nadużywaniem </w:t>
      </w:r>
    </w:p>
    <w:p>
      <w:pPr>
        <w:pStyle w:val="Domylni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koholu:</w:t>
      </w:r>
    </w:p>
    <w:p>
      <w:pPr>
        <w:pStyle w:val="Domylni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 zastosowanie metod wczesnej diagnozy, krótkiej interwencji w    </w:t>
      </w:r>
    </w:p>
    <w:p>
      <w:pPr>
        <w:pStyle w:val="Domylni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dstawowej opiece zdrowotnej</w:t>
      </w:r>
    </w:p>
    <w:p>
      <w:pPr>
        <w:pStyle w:val="Domylnie"/>
        <w:rPr>
          <w:sz w:val="24"/>
        </w:rPr>
      </w:pPr>
      <w:r>
        <w:rPr>
          <w:sz w:val="24"/>
        </w:rPr>
        <w:t>6. Pomoc psychologiczna dla dzieci z rodzin z problemami alkoholowymi</w:t>
      </w:r>
    </w:p>
    <w:p>
      <w:pPr>
        <w:pStyle w:val="Domylni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udzielanie rodzinom pomocy psychospołecznej, prawnej, socjalnej,</w:t>
      </w:r>
    </w:p>
    <w:p>
      <w:pPr>
        <w:pStyle w:val="Domylni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dożywianie dzieci z rodzin dysfunkcyjnych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4"/>
        </w:rPr>
        <w:t>c) finansowanie obozów, kolonii, ferii zimowych i wycieczek realizujących   program zajęć profilaktycznych dla dzieci z rodzin dysfunkcyjnych,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) współudział w tworzeniu Klubu Integracji Społecznej w celu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inimalizowania negatywnego wpływu długotrwałego bezrobocia n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ołeczeństwo gminy.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b/>
          <w:sz w:val="24"/>
        </w:rPr>
        <w:t>Prowadzenie profilaktycznej działalności informacyjnej i edukacyjnej w szczególności dla dzieci i młodzieży poprzez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 xml:space="preserve">organizowanie i prowadzenie na terenie szkół i innych placówek oświatowo - wychowawczych programów profilaktycznych dla dzieci i młodzież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 xml:space="preserve">doposażenie szkół i placówek w których prowadzone są takie programy w pomoce i sprzęt niezbędny do realizacji zajęć socjoterapeutycznych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 xml:space="preserve">organizowanie aktywnych form spędzania czasu wolnego dla młodzieży szkolnej oraz ponadgimnazjalnej np. poprzez sport oraz dofinansowanie sprzętu sportowego, niezbędnego do realizacji w/w zadania, przede wszystkim w celu objęcia opieką dzieci z rodzin patologicznych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 xml:space="preserve">współpracę z organizacjami pozarządowymi, koalicjami trzeźwościowymi mającymi na celu promocję zdrowego stylu życia i propagowanie trzeźwych obyczajów np. finansowanie lokalnych imprez sportowych, kulturalnych - dla dzieci i młodzieży itp., (udostępnienie istniejącej bazy sportowo-rekreacyjnej 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/>
      </w:pPr>
      <w:r>
        <w:rPr>
          <w:sz w:val="24"/>
        </w:rPr>
        <w:t xml:space="preserve">wszechstronne wspieranie, kształcenie w dziedzinie profilaktyki pedagogów szkolnych, nauczycieli, wychowawców, policjantów, higienistek itp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Zadania te są realizowane między innymi przy pomocy </w:t>
      </w:r>
      <w:r>
        <w:rPr>
          <w:b/>
          <w:sz w:val="24"/>
        </w:rPr>
        <w:t>Gminnej Komisji Rozwiązywania Problemów Alkoholowych</w:t>
      </w:r>
      <w:r>
        <w:rPr>
          <w:sz w:val="24"/>
        </w:rPr>
        <w:t>, której działalność ma przede wszystkim charakter inicjujący, opiniujący i nadzorujący w stosunku do wszystkich zadań związanych z profilaktyką alkoholową. Przeprowadzając lustrację warunków środowiskowych a także na podstawie wywiadów oraz rozmów z osobami uzależnionymi Komisja podejmuje czynności zmierzające do orzeczenia wobec osoby uzależnionej od alkoholu obowiązku poddania się leczeniu w zakładzie lecznictwa odwykowego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rzędzia działań przedstawionych w zadaniach</w:t>
      </w:r>
    </w:p>
    <w:p>
      <w:pPr>
        <w:pStyle w:val="Normal"/>
        <w:rPr>
          <w:sz w:val="24"/>
        </w:rPr>
      </w:pPr>
      <w:r>
        <w:rPr>
          <w:sz w:val="24"/>
        </w:rPr>
        <w:t>Jako narzędzie działań przyjmuje si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Udział w kampaniach edukacyjny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Organizowanie akcji profilaktycznych (np. konkurs, festyn, imprezy sportowe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Organizowanie i prowadzenie na terenie szkół i innych placówek oświatowo - wychowawczych programów profilaktycznych dla dzieci i młodzieży a także dla rodzi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Udzielanie rodzinom, w których występują problemy alkoholowe pomocy psychospołecznej i prawnej. </w:t>
      </w:r>
    </w:p>
    <w:p>
      <w:pPr>
        <w:pStyle w:val="Heading1"/>
        <w:rPr/>
      </w:pPr>
      <w:r>
        <w:rPr>
          <w:sz w:val="24"/>
        </w:rPr>
        <w:t>Sprawy organizacyjne</w:t>
      </w:r>
    </w:p>
    <w:p>
      <w:pPr>
        <w:pStyle w:val="Normal"/>
        <w:numPr>
          <w:ilvl w:val="0"/>
          <w:numId w:val="5"/>
        </w:numPr>
        <w:outlineLvl w:val="1"/>
        <w:rPr>
          <w:sz w:val="24"/>
        </w:rPr>
      </w:pPr>
      <w:r>
        <w:rPr>
          <w:sz w:val="24"/>
        </w:rPr>
        <w:t xml:space="preserve">Członkom Gminnej Komisji Rozwiązywania Problemów Alkoholowych wypłaca się z dniem 1 stycznia 2004r. wynagrodzenie za posiedzenie na którym jest on obecny w wysokości 15 % najniższego wynagrodzenia za pracę pracowników ustaloną  przez Ministra Pracy i Polityki Społecznej </w:t>
      </w:r>
    </w:p>
    <w:p>
      <w:pPr>
        <w:pStyle w:val="Normal"/>
        <w:numPr>
          <w:ilvl w:val="0"/>
          <w:numId w:val="5"/>
        </w:numPr>
        <w:outlineLvl w:val="1"/>
        <w:rPr>
          <w:sz w:val="24"/>
        </w:rPr>
      </w:pPr>
      <w:r>
        <w:rPr>
          <w:sz w:val="24"/>
        </w:rPr>
        <w:t>Za wydatkowanie środków na realizację Gminnego Programu Profilaktyki i Rozwiązywania Problemów Alkoholowych odpowiada Wójt Gminy Wiśniewo</w:t>
      </w:r>
    </w:p>
    <w:p>
      <w:pPr>
        <w:pStyle w:val="Normal"/>
        <w:numPr>
          <w:ilvl w:val="0"/>
          <w:numId w:val="5"/>
        </w:numPr>
        <w:outlineLvl w:val="1"/>
        <w:rPr>
          <w:sz w:val="24"/>
        </w:rPr>
      </w:pPr>
      <w:r>
        <w:rPr>
          <w:sz w:val="24"/>
        </w:rPr>
        <w:t>Zlecanie zadań odbywać się będzie na podstawie merytorycznej oceny programu oraz kompetencji ich realizatorów  dokonywanej przez członków Gminnej Komisji Rozwiązywania Problemów Alkoholowych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Integralną częścią Gminnego Programu Profilaktyki i Rozwiązywania Problemów Alkoholowych jest harmonogram pracy wraz z preliminarzem wydatków</w:t>
      </w:r>
    </w:p>
    <w:p>
      <w:pPr>
        <w:pStyle w:val="Normal"/>
        <w:rPr>
          <w:sz w:val="24"/>
        </w:rPr>
      </w:pPr>
      <w:r>
        <w:rPr>
          <w:sz w:val="24"/>
        </w:rPr>
        <w:t>Środki na realizację Gminnego Programu Profilaktyki i Rozwiązywania Problemów Alkoholowych pochodzą z opłat za zezwolenia na sprzedaż napojów alkoholowyc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H  A  R  M  O  N  O  G  R  A  M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Realizacji zadań Gminnego Programu  Rozwiązywania Problemów Alkoholowych na 2005 rok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3827"/>
        <w:gridCol w:w="1417"/>
      </w:tblGrid>
      <w:tr>
        <w:trPr>
          <w:trHeight w:val="6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</w:t>
            </w:r>
            <w:r>
              <w:rPr>
                <w:b/>
                <w:color w:val="000000"/>
                <w:sz w:val="24"/>
              </w:rPr>
              <w:t>Zadani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Sposób realizacj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Termin</w:t>
            </w:r>
          </w:p>
        </w:tc>
      </w:tr>
      <w:tr>
        <w:trPr>
          <w:trHeight w:val="22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I            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niesienie wiedzy o szkodliwości i zagrożeniach wynikających z nadużywania alkoholu i innych środków odurzających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ogadanki dla rodziców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potkanie z psychologiem dzieci i młodzieży szkół podstawowych i gimnazju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onkurs wiedzy o uzależnieniach dla uczniów Sz.P.  i Gimnazju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akupienie programów profilaktycznych wybranych przez członków komisj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Organizowanie sportowych zajęć  w środowisku lokalnym dla dzieci z rodzin zagrożonych patologią związaną z uzależnieniami występującymi w rodzinie, w celu prawidłowego ukierunkowania zainteresowań w czasie wolnym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aździernik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udzień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wiecień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ły rok</w:t>
            </w:r>
          </w:p>
        </w:tc>
      </w:tr>
      <w:tr>
        <w:trPr>
          <w:trHeight w:val="11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Przestrzeganie ustawy o sprzedaży napojów alkoholowych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ontrola punktów sprzedaży alkoholu na terenie gmin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iniowanie wniosków na sprzedaż alkoholu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j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rzec</w:t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spieranie działań Ośrodka Terapii Uzależnienia od Alkoholu i Współuzależnienia  w Mławie związane z leczeniem odwykowym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    Przekaz środków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rzec</w:t>
            </w:r>
          </w:p>
        </w:tc>
      </w:tr>
      <w:tr>
        <w:trPr>
          <w:trHeight w:val="9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V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ział. z zakresu edukacji publicznej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zekazywanie ulotek dla mieszkańców gmin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onkurs o tematyce antyalkoholowej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ły rok</w:t>
            </w:r>
          </w:p>
        </w:tc>
      </w:tr>
      <w:tr>
        <w:trPr>
          <w:trHeight w:val="11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Przyjmowanie zgłoszeń o przypadkach występowania nadużywania alkoholu i przemocy w rodzinie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Przeprowadzenie rozmów interwencyjno-motywujących w związku z nadużywaniem alkoholu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ozmowy i pouczenie o konieczności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dania się leczeniu odwykowem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kierowanie osób uzależnionych od alkoholu na badania przez biegłego w celu wydania opinii w przedmiocie uzależnienia od alkohol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ierowanie spraw do sądu o</w:t>
            </w:r>
          </w:p>
          <w:p>
            <w:pPr>
              <w:pStyle w:val="Normal"/>
              <w:ind w:left="3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astosowanie wobec osoby uzależnionej od alkoholu obowiązku poddania się leczeniu odwykowemu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ły rok</w:t>
            </w:r>
          </w:p>
        </w:tc>
      </w:tr>
      <w:tr>
        <w:trPr>
          <w:trHeight w:val="11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spółudział w tworzeniu Klubu Integracji Społecznej w celu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minimalizowania negatywnego wpływu długotrwałego bezrobocia na społeczeństwo gminy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Dofinansowanie działalności </w:t>
            </w:r>
            <w:r>
              <w:rPr>
                <w:b/>
                <w:sz w:val="24"/>
              </w:rPr>
              <w:t>Klubu Integracji Społec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noszenie wiedzy wśród członków komisji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Kierowanie na kursy, 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koleni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ły rok</w:t>
            </w:r>
          </w:p>
        </w:tc>
      </w:tr>
      <w:tr>
        <w:trPr>
          <w:trHeight w:val="11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I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moc dzieciom z rodzin patologicznych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krycie części kosztów pobytu na obozach lub kolonia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krycie kosztów dożywiania dzieci z rodzin zagrożonych chorobą alkoholow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yczeń, lipiec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ały rok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>Preliminarz wydatków na realizację Gminnego Programu Profilaktyki i Rozwiązywania Problemów Alkoholowych  w 2005 roku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2623"/>
        <w:gridCol w:w="1276"/>
        <w:gridCol w:w="1627"/>
      </w:tblGrid>
      <w:tr>
        <w:trPr>
          <w:trHeight w:val="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ad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 realizac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i wyposaże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akup materiałów na konkursy o tematyce związanej z profilaktyką uzależnień oraz imprezy edukacyjno- kulturalne itp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zakupy związane z  organizowaniem aktywnych form spędzania czasu wolnego dla młodzieży szkolnej oraz ponadgimnazjalnej np. poprzez sport oraz dofinansowanie zakupu sprzętu sportowego, niezbędnego do realizacji w/w zadania, przede wszystkim w celu objęcia opieką dzieci z rodzin patologiczny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zakupy związane z  organizowaniem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Klubu Integracji Społeczn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zakup materiałów biurowyc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akup materiałów edukacyjnych ( plakaty, broszury do rozdawnictwa itp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iarę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iarę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W miarę potrzeb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 miarę potrzeb</w:t>
            </w:r>
          </w:p>
          <w:p>
            <w:pPr>
              <w:pStyle w:val="Heading2"/>
              <w:rPr/>
            </w:pPr>
            <w:r>
              <w:rPr/>
              <w:t>W miarę potrzeb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W miarę potrz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</w:tr>
      <w:tr>
        <w:trPr>
          <w:trHeight w:val="32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rogramy edukacyjne prowadzone przez osoby przeszkolone, zajmujące się problematyką profilaktyki i rozwiązywania problemów alkohol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zkolenie członków Komisj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wywiady środowiskow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olonie zimowe i letnie z programem profilaktyki dla dzieci i młodzieży zagrożonych patologi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szk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iarę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iarę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 wakacji letnich i zim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żywianie dzieci z rodzin dysfunkcyjnych w miarę potrz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,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miarę potrze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 zł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0,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l-P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40" w:hanging="0"/>
      <w:outlineLvl w:val="1"/>
    </w:pPr>
    <w:rPr>
      <w:sz w:val="2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51:00Z</dcterms:created>
  <dc:creator>Kleniewski Zbigniew</dc:creator>
  <dc:description/>
  <dc:language>en-US</dc:language>
  <cp:lastModifiedBy>Jacek Wiącek</cp:lastModifiedBy>
  <cp:lastPrinted>2005-03-01T10:02:00Z</cp:lastPrinted>
  <dcterms:modified xsi:type="dcterms:W3CDTF">2005-03-22T09:52:00Z</dcterms:modified>
  <cp:revision>3</cp:revision>
  <dc:subject/>
  <dc:title>                                GNINNY  PROGRAM  PROFILAKTYKI  I  ROZWIĄZYWANIA</dc:title>
</cp:coreProperties>
</file>