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 XX/115/2005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 23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Gminnej Strategii Integracji i Polityki Społecznej na  lata  2005 -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 podstawie art. 18 ust. 2 pkt. 15 ustawy z dnia 8 marca 1990 roku o samorządzie gminnym ( jednolity tekst Dz.U. z 2001 r. Nr142 poz. 1591 z późn. zm. ),  art. 17 ust1 pkt. 1 ustawy z dnia 12 marca 2004 r. o pomocy społecznej (Dz. U. Nr 64, poz. 593 z późn. zm.), oraz art. 4.1ust. 2 i 5 ustawy z dnia 26 października 1982r. o wychowaniu w trzeźwości i przeciwdziałaniu alkoholizmowi (tekst jednolity: z 2002r. Dz.U. Nr 147 poz. 1231 z późn. zm.) -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Gminną Strategię Integracji i Polityki Społecznej na  lata  2005 - 2010 w brzmieniu załącznika Nr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yjmuje się Gminny Program Profilaktyki i Rozwiązywania Problemów Alkoholowych w 2005r. wraz z preliminarzem wydatków oraz harmonogramem działań związanych z jego realizacją w brzmieniu załącznika Nr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po upływie 14 dni od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1:00Z</dcterms:created>
  <dc:creator>Kleniewski Zbigniew</dc:creator>
  <dc:description/>
  <dc:language>en-US</dc:language>
  <cp:lastModifiedBy>Jacek Wiącek</cp:lastModifiedBy>
  <cp:lastPrinted>2005-03-01T10:02:00Z</cp:lastPrinted>
  <dcterms:modified xsi:type="dcterms:W3CDTF">2005-03-22T09:52:00Z</dcterms:modified>
  <cp:revision>5</cp:revision>
  <dc:subject/>
  <dc:title>                                GNINNY  PROGRAM  PROFILAKTYKI  I  ROZWIĄZYWANIA</dc:title>
</cp:coreProperties>
</file>