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 NR  XVIII/97/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Wiśnie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8 grudnia 2004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określenia stawek podatku od nieruchomośc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</w:t>
      </w:r>
      <w:r>
        <w:rPr>
          <w:sz w:val="28"/>
        </w:rPr>
        <w:t xml:space="preserve">Na podstawie art.18 ust.2 pkt.8, art.40 ustawy z dnia 8 marca 1990 r. </w:t>
      </w:r>
    </w:p>
    <w:p>
      <w:pPr>
        <w:pStyle w:val="Normal"/>
        <w:jc w:val="both"/>
        <w:rPr/>
      </w:pPr>
      <w:r>
        <w:rPr>
          <w:sz w:val="28"/>
        </w:rPr>
        <w:t>o samorządzie gminnym (tekst jednolity Dz.U. z 2001r. Nr 142, poz.1591; z 2002r. Nr 23,poz.220, Nr 62, poz.558, Nr 113, poz.984, Nr 214, poz.1806; z 2003r. Nr 80, poz.717, Nr 162, poz.1568) i  art.5, 6, 7 ustawy z dnia 12 stycznia 1991roku o podatkach i opłatach lokalnych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(tekst jednolity Dz.U. z 2002r. Nr 9 poz.84, Nr 200, poz.1683; z 2003r. Nr 96, poz.874, Nr 110, poz.1039, Nr 188, poz.1840, Nr 200, poz.1953, Nr 203, poz.1966 oraz z 2004r. Nr 92, poz.880 i 884, Nr 96, poz.959 i Nr 123, poz.1291) Obwieszczenia Ministra Finansów z 26 października 2004r. w sprawie wysokości górnych  stawek kwotowych w podatkach i opłatach lokalnych (M.P. z 2004r., Nr 46, poz.794) i art.4 ust.1, art.13 ustawy z dnia 20 lipca 2000r. o ogłoszeniu aktów normatywnych i niektórych innych aktów prawnych (Dz.U. z 2000r., Nr 62, poz.718 z późniejszymi zmianami) Rada Gminy 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§</w:t>
      </w:r>
      <w:r>
        <w:rPr>
          <w:b/>
          <w:sz w:val="28"/>
        </w:rPr>
        <w:t xml:space="preserve">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kreśla się wysokość stawek podatku od nieruchomości w następujących wysokościach:</w:t>
      </w:r>
    </w:p>
    <w:p>
      <w:pPr>
        <w:pStyle w:val="Normal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 Od gruntów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a) związanych z prowadzeniem działalności gospodarczej, bez względu na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sposób zakwalifikowania w ewidencji gruntów i budynków – </w:t>
      </w:r>
      <w:r>
        <w:rPr>
          <w:b/>
          <w:sz w:val="28"/>
        </w:rPr>
        <w:t>0,64zł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od 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ierzchn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b) pod jeziorami, zajętych na zbiorniki wodne retencyjne lub elektrowni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wodnych –</w:t>
      </w:r>
      <w:r>
        <w:rPr>
          <w:b/>
          <w:sz w:val="28"/>
        </w:rPr>
        <w:t>3,52zł</w:t>
      </w:r>
      <w:r>
        <w:rPr>
          <w:sz w:val="28"/>
        </w:rPr>
        <w:t xml:space="preserve"> od 1 ha powierzchn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) pozostałych, w tym zajętych na prowadzenie odpłatnej statutow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działalności pożytku publicznego przez organizacje pożytku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publicznego – </w:t>
      </w:r>
      <w:r>
        <w:rPr>
          <w:b/>
          <w:sz w:val="28"/>
        </w:rPr>
        <w:t>0,32zł</w:t>
      </w:r>
      <w:r>
        <w:rPr>
          <w:sz w:val="28"/>
        </w:rPr>
        <w:t xml:space="preserve"> od 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ierzchni.</w:t>
      </w:r>
    </w:p>
    <w:p>
      <w:pPr>
        <w:pStyle w:val="Normal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Od budynków lub ich części :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a) mieszkalnych – </w:t>
      </w:r>
      <w:r>
        <w:rPr>
          <w:b/>
          <w:sz w:val="28"/>
        </w:rPr>
        <w:t>0,52zł</w:t>
      </w:r>
      <w:r>
        <w:rPr>
          <w:sz w:val="28"/>
        </w:rPr>
        <w:t xml:space="preserve"> od 1 m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 powierzchni użytkowej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b) związanych z prowadzeniem działalności gospodarczej oraz od budynków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mieszkalnych lub ich części zajętych na prowadzenie działalności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gospodarczej – </w:t>
      </w:r>
      <w:r>
        <w:rPr>
          <w:b/>
          <w:sz w:val="28"/>
        </w:rPr>
        <w:t>15,50</w:t>
      </w:r>
      <w:r>
        <w:rPr>
          <w:sz w:val="28"/>
        </w:rPr>
        <w:t xml:space="preserve"> </w:t>
      </w:r>
      <w:r>
        <w:rPr>
          <w:b/>
          <w:sz w:val="28"/>
        </w:rPr>
        <w:t xml:space="preserve">zł </w:t>
      </w:r>
      <w:r>
        <w:rPr>
          <w:sz w:val="28"/>
        </w:rPr>
        <w:t>od 1 m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 powierzchni użytkowej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c) zajętych na prowadzenie działalności gospodarczej w zakresie obrotu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kwalifikowanym materiałem siewnym – </w:t>
      </w:r>
      <w:r>
        <w:rPr>
          <w:b/>
          <w:sz w:val="28"/>
        </w:rPr>
        <w:t>8,37 zł</w:t>
      </w:r>
      <w:r>
        <w:rPr>
          <w:sz w:val="28"/>
        </w:rPr>
        <w:t xml:space="preserve"> od 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ierzchni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użytkowej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d) zajętych na prowadzenie działalności gospodarczej w zakresie udzielania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świadczeń zdrowotnych – </w:t>
      </w:r>
      <w:r>
        <w:rPr>
          <w:b/>
          <w:sz w:val="28"/>
        </w:rPr>
        <w:t>3,50 zł</w:t>
      </w:r>
      <w:r>
        <w:rPr>
          <w:sz w:val="28"/>
        </w:rPr>
        <w:t xml:space="preserve"> od 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ierzchni użytkowej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e) pozostałych, w tym zajętych na prowadzenie odpłatnej statutowej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działalności pożytku publicznego przez organizacje pożytku publicznego-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5,67zł</w:t>
      </w:r>
      <w:r>
        <w:rPr>
          <w:sz w:val="28"/>
        </w:rPr>
        <w:t xml:space="preserve"> od 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ierzchni użytkowej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3.</w:t>
      </w:r>
      <w:r>
        <w:rPr>
          <w:sz w:val="28"/>
        </w:rPr>
        <w:t xml:space="preserve"> Od budowli - </w:t>
      </w:r>
      <w:r>
        <w:rPr>
          <w:b/>
          <w:sz w:val="28"/>
        </w:rPr>
        <w:t>2%</w:t>
      </w:r>
      <w:r>
        <w:rPr>
          <w:sz w:val="28"/>
        </w:rPr>
        <w:t xml:space="preserve"> ich wartości.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 Zwalnia się od podatku od nieruchomości budynki lub ich części, o których mowa w § 1 ust.2 lit. e jeżeli powierzchnia ta jest trwale nieużytkowana przez podatnika.</w:t>
      </w:r>
    </w:p>
    <w:p>
      <w:pPr>
        <w:pStyle w:val="Normal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Zwalnia się od podatku od nieruchomości budowle służące zaopatrzeniu gminy w wodę oraz nieruchomości związane i wykorzystywane dla celów ochrony przeciwpożar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raci moc uchwała Nr X/50/2003 Rady Gminy w Wiśniewie z dnia 27 listopada 2003 roku w sprawie  stawek podatku od nieruchom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ykonanie uchwały</w:t>
      </w:r>
      <w:r>
        <w:rPr>
          <w:b/>
          <w:sz w:val="28"/>
        </w:rPr>
        <w:t xml:space="preserve"> </w:t>
      </w:r>
      <w:r>
        <w:rPr>
          <w:sz w:val="28"/>
        </w:rPr>
        <w:t>powierza się Wójtowi Gminy Wiśniew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po upływie 14 dni od daty ogłoszenia w Dzienniku Urzędowym Województwa Mazowieckiego i ma zastosowanie od roku podatkowego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Przewodniczący Rady Gmi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Kazimierz Wojciech Ogrodowczy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9:15:00Z</dcterms:created>
  <dc:creator>x</dc:creator>
  <dc:description/>
  <dc:language>en-US</dc:language>
  <cp:lastModifiedBy>Jacek Wiącek</cp:lastModifiedBy>
  <cp:lastPrinted>2004-12-06T13:02:00Z</cp:lastPrinted>
  <dcterms:modified xsi:type="dcterms:W3CDTF">2004-12-14T09:15:00Z</dcterms:modified>
  <cp:revision>2</cp:revision>
  <dc:subject/>
  <dc:title>U C H W A Ł A   NR III/        /2002</dc:title>
</cp:coreProperties>
</file>