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XXII/128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w Wiśnie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 czerwca 200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 sprawie uchwalenia wieloletniego planu inwestycyjnego </w:t>
        <w:br/>
        <w:t>Gminy Wiśniewo na lata 2005 - 200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a podstawie art. 18 ust. 2 pkt 6 ustawy z dnia 8 marca 1990 r. o samorządzie gminnym (Dz.U. z  2001 r. Nr  142 ,  poz. 1591, z 2002 r. Nr 23, poz. 220, Nr 62, poz.558, Nr 113, poz. 984, Nr 214, poz. 1806, z 2003 r. Nr 80, poz. 717) oraz w związku z art. 110 ust. 1, 2 art. 119 i art. 124 ustawy z dnia 26 listopada 1998 r. o finansach publicznych (tekst jednolity Dz.U. z 2003 r. Nr 15, poz.148) Rada Gminy w Wiśniewie uchwala, co następuj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wala się wieloletni plan inwestycyjny Gminy Wiśniewo na lata 2005 – 2007 stanowiący załącznik do niniejszej uchwały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konanie uchwały powierza się Wójtowi Gminy Wiśniewo.</w:t>
      </w:r>
    </w:p>
    <w:p>
      <w:pPr>
        <w:pStyle w:val="TextBody"/>
        <w:ind w:left="36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3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wała wchodzi w życie z dniem podjęc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Przewodniczący Rady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>Kazimierz Wojciech Ogrodowczyk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01:00Z</dcterms:created>
  <dc:creator>XXX</dc:creator>
  <dc:description/>
  <dc:language>en-US</dc:language>
  <cp:lastModifiedBy>Jacek Wiącek</cp:lastModifiedBy>
  <cp:lastPrinted>2005-06-08T07:46:00Z</cp:lastPrinted>
  <dcterms:modified xsi:type="dcterms:W3CDTF">2005-06-20T07:01:00Z</dcterms:modified>
  <cp:revision>2</cp:revision>
  <dc:subject/>
  <dc:title>U C H W A Ł A Nr XVI/  /2004</dc:title>
</cp:coreProperties>
</file>