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3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Wiśnie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grudnia 200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określenia stawek podatku od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Na podstawie art.18 ust.2 pkt.8, art.40 ustawy z dnia 8 marca 1990 r. o samorządzie gminnym (tekst jednolity Dz.U. z 2001r. Nr 142, poz.1591 z późn.zm.) i art.5, 6, 7 ustawy z dnia 12 stycznia 1991roku o podatkach i opłatach lokal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ekst jednolity Dz.U. z 2006r. Nr 121, poz.844) Rada Gminy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 się wysokość stawek podatku od nieruchomości w następujących wysokościa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d gruntów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związanych z prowadzeniem działalności gospodarczej, bez względu na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sób zakwalifikowania w ewidencji gruntów i budynków – </w:t>
      </w:r>
      <w:r>
        <w:rPr>
          <w:b/>
          <w:bCs/>
          <w:sz w:val="24"/>
          <w:szCs w:val="24"/>
        </w:rPr>
        <w:t>0,66 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od jeziorami, zajętych na zbiorniki wodne retencyjne lub elektrow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odnych – </w:t>
      </w:r>
      <w:r>
        <w:rPr>
          <w:b/>
          <w:bCs/>
          <w:sz w:val="24"/>
          <w:szCs w:val="24"/>
        </w:rPr>
        <w:t>3,65 zł</w:t>
      </w:r>
      <w:r>
        <w:rPr>
          <w:sz w:val="24"/>
          <w:szCs w:val="24"/>
        </w:rPr>
        <w:t xml:space="preserve"> od 1 ha powierzchn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pozostałych, w tym zajętych na prowadzenie odpłatnej statu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ziałalności pożytku publicznego przez organizacje pożytku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ublicznego – </w:t>
      </w:r>
      <w:r>
        <w:rPr>
          <w:b/>
          <w:bCs/>
          <w:sz w:val="24"/>
          <w:szCs w:val="24"/>
        </w:rPr>
        <w:t>0,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d budynków lub ich części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ieszkalnych – </w:t>
      </w:r>
      <w:r>
        <w:rPr>
          <w:b/>
          <w:bCs/>
          <w:sz w:val="24"/>
          <w:szCs w:val="24"/>
        </w:rPr>
        <w:t>0,5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związanych z prowadzeniem działalności gospodarczej oraz od budynków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zkalnych lub ich części zajętych na prowadzenie działalności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ospodarczej – </w:t>
      </w:r>
      <w:r>
        <w:rPr>
          <w:b/>
          <w:bCs/>
          <w:sz w:val="24"/>
          <w:szCs w:val="24"/>
        </w:rPr>
        <w:t>16,0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zajętych na prowadzenie działalności gospodarczej w zakresie obr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walifikowanym materiałem siewnym –  </w:t>
      </w:r>
      <w:r>
        <w:rPr>
          <w:b/>
          <w:bCs/>
          <w:sz w:val="24"/>
          <w:szCs w:val="24"/>
        </w:rPr>
        <w:t>8,6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żytkowej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zajętych na prowadzenie działalności gospodarczej w zakresie udziel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świadczeń zdrowotnych – </w:t>
      </w:r>
      <w:r>
        <w:rPr>
          <w:b/>
          <w:bCs/>
          <w:sz w:val="24"/>
          <w:szCs w:val="24"/>
        </w:rPr>
        <w:t>3,6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pozostałych, w tym zajętych na prowadzenie odpłatnej statutowej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ziałalności pożytku publicznego przez organizacje pożytku publicznego- </w:t>
      </w:r>
      <w:r>
        <w:rPr>
          <w:b/>
          <w:bCs/>
          <w:sz w:val="24"/>
          <w:szCs w:val="24"/>
        </w:rPr>
        <w:t>5,8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d budowli - </w:t>
      </w:r>
      <w:r>
        <w:rPr>
          <w:b/>
          <w:bCs/>
          <w:sz w:val="24"/>
          <w:szCs w:val="24"/>
        </w:rPr>
        <w:t>2%</w:t>
      </w:r>
      <w:r>
        <w:rPr>
          <w:sz w:val="24"/>
          <w:szCs w:val="24"/>
        </w:rPr>
        <w:t xml:space="preserve"> ich wartości określonej na podstawie art.4 ust.1 pkt.3 – 7 ustawa z dnia 12 stycznia 1991 roku o podatkach i opłatach lokaln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Zwalnia się od podatku od nieruchomości budynki lub ich części o charakterze rolniczym nie wykorzystywane rolniczo i położone na gruntach nie stanowiących gospodarstw rolnyc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walnia się od podatku od nieruchomości budowle służące zaopatrzeniu gminy w wodę oraz nieruchomości związane i wykorzystywane dla celów ochrony przeciwpożarowej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Budynki i grunty stanowiące własność lub będące w posiadaniu lub trwałym zarządzie instytucji kultury oraz gminnych jednostek budże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ą moc uchwała Nr XXVII/147/05 Rady Gminy w Wiśniewie z dnia 15 grudnia 2005 roku w sprawie określenia stawek podatku od nieruchomości i uchwała Nr XVIII/159/05 Rady Gminy w Wiśniewie z dnia 28 grudnia 2005 roku zmieniająca uchwałę w sprawie określenia stawek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wierza się Wójtowi Gminy Wiśni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ogłoszenia w Dzienniku Urzędowym Województwa Mazowieckiego i obowiązuje od 1 stycznia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Roman Rejni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 :</w:t>
      </w:r>
    </w:p>
    <w:p>
      <w:pPr>
        <w:pStyle w:val="Footnote"/>
        <w:numPr>
          <w:ilvl w:val="0"/>
          <w:numId w:val="1"/>
        </w:numPr>
        <w:rPr/>
      </w:pPr>
      <w:r>
        <w:rPr/>
        <w:t>dyrektywy 92/106/EWG z dnia 7 grudnia 1992r. w sprawie ustanowienia wspólnych zasad dla niektórych typów transportu kombinowanego towarów między państwami członkowskimi (Dz.Urz.WEL 368 z 17.12.1992).</w:t>
      </w:r>
    </w:p>
    <w:p>
      <w:pPr>
        <w:pStyle w:val="Footnote"/>
        <w:numPr>
          <w:ilvl w:val="0"/>
          <w:numId w:val="1"/>
        </w:numPr>
        <w:rPr/>
      </w:pPr>
      <w:r>
        <w:rPr/>
        <w:t>dyrektywy 1999/62/WE z dnia 17 czerwca 1999r. w sprawie pobierania opłat za użytkowania niektórych typów infrastruktury przez pojazdy ciężarowe (Dz.Urz.WEL 187 z 20.07.1999).</w:t>
      </w:r>
    </w:p>
    <w:p>
      <w:pPr>
        <w:pStyle w:val="Footnote"/>
        <w:rPr/>
      </w:pPr>
      <w:r>
        <w:rPr/>
        <w:t>Dane dotyczące ogłoszenia aktów prawa Unii Europejskiej, zamieszczone w niniejszej ustawie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0:00Z</dcterms:created>
  <dc:creator>x</dc:creator>
  <dc:description/>
  <dc:language>en-US</dc:language>
  <cp:lastModifiedBy>Wiącek</cp:lastModifiedBy>
  <cp:lastPrinted>2005-12-16T10:24:00Z</cp:lastPrinted>
  <dcterms:modified xsi:type="dcterms:W3CDTF">2007-01-04T13:00:00Z</dcterms:modified>
  <cp:revision>2</cp:revision>
  <dc:subject/>
  <dc:title>U C H W A Ł A   NR III/        /2002</dc:title>
</cp:coreProperties>
</file>