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/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grud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ustalenia wysokości diety dla Przewodniczącego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5 ust. 4 ustawy z dnia 8 marca 1990r. o samorządzie gminnym (Dz.U. z 2001r. Nr 142, poz. 1591 z późn. Zm.) – Rada Gminy w Wiśnie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Przewodniczącemu Rady Gminy przysługuje miesięczna dieta w wysokości 1.275,00 zł. Dieta  ulega corocznej waloryzacji o wskaźnik wzrostu cen towarów i usług konsumpcyjnych ogółem w poprzednim roku. Dieta nie podlega waloryzacji w przypadku, gdy wskaźnik wzrostu cen towarów i usług konsumpcyjnych ogółem nie uległ zmianie lub był ujem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Dietę o której mowa w ust. 1 wypłaca się Przewodniczącemu Rady Gminy z dołu do dnia 30 każdego miesiąca, za który wypłata przysług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Wójtowi Gminy Wiśnie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Nr II/11/2002 Rady Gminy w Wiśniewie z dnia 4 grudnia 2002r. w sprawie ustalenia wysokości diety Przewodniczącego Rady Gminy ( z późniejszymi zmianam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Roman Rejni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11:00Z</dcterms:created>
  <dc:creator>UG</dc:creator>
  <dc:description/>
  <dc:language>en-US</dc:language>
  <cp:lastModifiedBy>Wiącek</cp:lastModifiedBy>
  <cp:lastPrinted>2006-12-06T11:29:00Z</cp:lastPrinted>
  <dcterms:modified xsi:type="dcterms:W3CDTF">2007-01-04T13:11:00Z</dcterms:modified>
  <cp:revision>2</cp:revision>
  <dc:subject/>
  <dc:title>UCHWAŁA Nr II/    /06</dc:title>
</cp:coreProperties>
</file>