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XVI/87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Wiśni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 sierpnia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aciągnięcia pożyczki z Wojewódzkiego Funduszu Ochro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Środowiska i Gospodarki Wodnej w  Warszawie w roku budżetowym 2004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podstawie art.18 ust.2 pkt.9 lit.c , art.58 ustawy z dnia 8 marca 1990 roku o samorządzie gminnym / tekst jednolity Dz.U. z 2001 r.nr 142 poz.1592 / oraz art.48 ust.1 i art.49 ustawy z dnia 26 listopada 1998 r. o finansach publicznych / tekst jednolity  Dz. U. z 2003 r. Nr 15 , poz.148 z późniejszymi zmianami / Rada Gminy w Wiśniewie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ciąga się pożyczkę z przeznaczeniem na sfinansowanie wydatków nie znajdujących pokrycia w dochodach budżetu gminy na 2004 r. związanych z wymianą stolarki okiennej w Szkole Podstawowej w Starych Kosinach w wysokości 57.720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ciągnięta pożyczka spłacona zostanie z podatku rolnego i od nieruchom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raża się zgodę na zabezpieczenie pożyczki w formie weksla in blanco i na warunkach określonych w regulaminie Wojewódzkiego Funduszu Ochrony Środowiska i Gospodarki Wodnej w Warszawi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łata pożyczki wraz z odsetkami nastąpi w okresie 2 lat począwszy od 2005 roku .</w:t>
      </w:r>
    </w:p>
    <w:p>
      <w:pPr>
        <w:pStyle w:val="Normal"/>
        <w:rPr>
          <w:sz w:val="24"/>
        </w:rPr>
      </w:pPr>
      <w:r>
        <w:rPr>
          <w:sz w:val="24"/>
        </w:rPr>
        <w:t>2.   Zestawienie przepływów pieniężnych budżetu gminy w latach 2005 – 2006 stanowi załącznik nr 1 do niniejszej uchwał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52:00Z</dcterms:created>
  <dc:creator>xxx</dc:creator>
  <dc:description/>
  <dc:language>en-US</dc:language>
  <cp:lastModifiedBy>Kasa</cp:lastModifiedBy>
  <cp:lastPrinted>2004-02-18T10:31:00Z</cp:lastPrinted>
  <dcterms:modified xsi:type="dcterms:W3CDTF">2004-09-07T08:52:00Z</dcterms:modified>
  <cp:revision>2</cp:revision>
  <dc:subject/>
  <dc:title>                                                               UCHWAŁA</dc:title>
</cp:coreProperties>
</file>