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6 roku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</w:t>
      </w:r>
      <w:r>
        <w:rPr/>
        <w:t>w sprawie ustalenia składów osobowych Komisji Rady Gmin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Na podstawie art.21 ust.1 w związku z art.18 a ust.1 i 2 ustawy z dnia 8 marca 1990 roku o samorządzie gminnym( Dz. U..z 2001r. Nr 142, poz.1591 z późn. zm) – Rada Gminy w Wiśniewie uchwala, co następuj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Ustala się, że w skład Komisji Rady Gminy powołani zostali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</w:t>
      </w:r>
      <w:r>
        <w:rPr/>
        <w:t>1/ Komisja Rewizyj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</w:t>
      </w:r>
      <w:r>
        <w:rPr/>
        <w:t>Radni:                    - Karpiński Kazimier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</w:t>
      </w:r>
      <w:r>
        <w:rPr/>
        <w:t>- Rejniak Andrzej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</w:t>
      </w:r>
      <w:r>
        <w:rPr/>
        <w:t>- Wieczorek Darius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</w:t>
      </w:r>
      <w:r>
        <w:rPr/>
        <w:t xml:space="preserve">- Wojciechowska Beata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</w:t>
      </w:r>
      <w:r>
        <w:rPr/>
        <w:t>- Wtulich Mirosław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2/ Komisja Planowania, Przemysłu, Usług, Rolnictwa, Budżetu i Finansów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</w:t>
      </w:r>
      <w:r>
        <w:rPr/>
        <w:t>Radni :                    - Chmielewski Longin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Gralewicz Tomas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Roczeń Mare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Tkaczyk Robert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3/ Komisja Zdrowia, Oświaty, Kultury i Spraw Socjalnych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</w:t>
      </w:r>
      <w:r>
        <w:rPr/>
        <w:t>Radni :                     - Grymuza Grzegor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Rejniak Andrzej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Tokarska Małgorzat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Zadrożny Mare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4/ Komisja Bezpieczeństwa Publicznego i Ochrony  Przeciwpożarowej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</w:t>
      </w:r>
      <w:r>
        <w:rPr/>
        <w:t>Radni:                    - Grymuza Grzegor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Wieczorek Darius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Wtulich Mirosław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  <w:r>
        <w:rPr/>
        <w:t>- Zadrożny Mare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Uchwała wchodzi w  życie z dniem podjęci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Roman Rejnia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6:00Z</dcterms:created>
  <dc:creator>Perka</dc:creator>
  <dc:description/>
  <dc:language>en-US</dc:language>
  <cp:lastModifiedBy>Wiącek</cp:lastModifiedBy>
  <cp:lastPrinted>2006-12-06T11:28:00Z</cp:lastPrinted>
  <dcterms:modified xsi:type="dcterms:W3CDTF">2007-01-04T13:06:00Z</dcterms:modified>
  <cp:revision>2</cp:revision>
  <dc:subject/>
  <dc:title>                                             UCHWAŁA Nr II/  /2006</dc:title>
</cp:coreProperties>
</file>