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2 do Uchwał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Wiśniewie Nr X/51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7 listopada 2003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iągniki siodłowe i balastowe przystosowane do używania łącznie z naczepą lub przyczepą o dopuszczalnej masie całkowitej  zespołu pojazdów równej lub wyższej niż 12 ton w zależności od liczby osi i rodzju zawieszeni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977"/>
        <w:gridCol w:w="269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. zespołu pojazdów: przyczepa/naczepa + pojazd silnikowy w ton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em pneumatycz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0,4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8,25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8:00Z</dcterms:created>
  <dc:creator>Stefańska</dc:creator>
  <dc:description/>
  <dc:language>en-US</dc:language>
  <cp:lastModifiedBy>Jacek Wiącek</cp:lastModifiedBy>
  <cp:lastPrinted>2003-12-09T12:55:00Z</cp:lastPrinted>
  <dcterms:modified xsi:type="dcterms:W3CDTF">2003-12-10T13:28:00Z</dcterms:modified>
  <cp:revision>2</cp:revision>
  <dc:subject/>
  <dc:title>                                                                                                    Załącznik nr 1 do Uchwały Rady Gminy </dc:title>
</cp:coreProperties>
</file>